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主任兼主编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落实上级部署和公司战略的具体措施，分解融媒体中心的年度目标，策划融媒体中心年度重大选题、重大活动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融媒体中心业务体系规划，建立和完善融媒体中心各项管理制度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总体统筹集团报纸、年刊、网站和微信公众号、微博、抖音等新媒体、海外社交媒体的编辑、运营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管理集团内部各类各层级媒体阵地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统筹管理集团文化片、形象片、业绩片等企业文化产品的制作、更新和推广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统筹中国建筑融媒体技术平台的运营、管理、深化、更新等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融媒体中心队伍建设规划，组织专业人才招聘，拟定岗位和人员分工，提出员工考核建议；制订和落实内部媒体平台人员的业务培训计划，与其他央企和媒体进行工作交流；开展廉洁教育，严肃工作纪律；协助做好驻外单位海外传播人才的培训、轮岗等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融媒体中心的预算管理，制定年度预算，监控预算执行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员优先，为人正派，责任心、原则性强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学历及以上，中文、历史、哲学、新闻传播学、管理学、政治学等相关专业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传播学原理、品牌管理、管理学基础、数字媒体技术、法律常识。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出色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刊采编与管理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和组织落实集团报刊管理制度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做好集团各层级内部报刊阵地建设和管理工作；负责及时更新有关数据，组织开展内部检查、通报等。指导子企业建好报纸和刊物，组织开展内部报刊从业人员培训、交流等工作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集团宣传思想工作要点，策划全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报纸的重大主题、出版发行计划；结合国家重大主题和集团重大事件、品牌工程等，策划各期报纸企业年刊的主题、版面、重点内容等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集团宣传思想工作要点，策划年刊的重大主题、出版发行计划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编制集团报纸、专刊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新闻传播学、中文、历史、哲学、管理学等相关专业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传播学原理、网络出版技术、新闻学原理、出版经营管理、数据库管理、法律常识。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采编与管理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并落实集团内部各层级官方网站管理制度和工作计划；完善集团官方网站管理体系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开展集团各层级官方网站阵地建设和管理工作；负责及时更新有关数据，组织开展内部检查、通报等；指导子企业建设官方网站，组织开展内部网站从业人员培训、交流等工作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并落实网站运营计划，策划集团官方网站栏目、内容、设计等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集团网站的日常更新和维护，确保网站内容发布及时准确；结合国家重大主题和集团重大事件、品牌工程等，策划、设计集团专题网页和栏目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网站的安全监管，保持与技术后台的密切沟通，保证网站技术运行安全可靠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编制集团官方网站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中文、历史、哲学、新闻传播学、管理学、信息科学、信息管理等相关专业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传播学原理、网络出版技术、新媒体与网络宣传、新闻学原理、出版经营管理、数据库管理、法律常识。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新媒体采编与管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并落实集团内部各层级新媒体阵地管理制度、管理体系和工作计划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开展集团各层级新媒体阵地建设和管理工作；负责及时更新有关数据，组织开展内部检查、通报等；组织开展内部新媒体从业人员培训、交流等工作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集团宣传思想工作要点，策划新媒体重大主题、年度运营计划，开设新媒体平台专题专栏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新媒体平台信息的日常策划、编发，及时掌握舆论热点，紧跟公司重大新闻，组织落实新媒体专题策划、编制与传播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新媒体平台的推广活动，加强与上级单位和主流媒体新媒体平台的沟通协作，提高集团新媒体内容推广范围，提高新媒体指数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挖掘新媒体用户的使用习惯、情感特点和体验感受，及时收集用户反馈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评论功能，做好新媒体舆情把控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定期做好新媒体运营效果评估，撰写相关报告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编制集团新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中文、历史、哲学、新闻传播学、管理学、信息科学、信息管理等相关专业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传播学原理、网络出版技术、新媒体与网络宣传、新闻学原理、数据库管理、法律常识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  <w:r>
        <w:br w:type="page"/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多语种网站和海外社交媒体运营管理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并落实集团内部各层级多语种官方网站、海外社交媒体管理制度和工作计划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开展集团各层级多语种官方网站、海外社交媒体媒体阵地建设和管理工作；负责及时更新有关数据，组织开展内部检查、通报等；指导子企业建设多语种官方网站、海外社交媒体，组织开展内部从业人员培训、交流等工作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集团宣传思想工作要点，策划多语种官方网站、海外社交媒体重大主题、年度运营计划，开设专题专栏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重要国际会议、国家主场外交和集团重大国际工程、人文交流活动等，策划专题海外传播工作方案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多语种官方网站日常运营、维护和信息编发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海外社交媒体平台信息的日常策划、编发；及时跟踪和了解国外主流文化和用户心理，开展推广活动；定期编写效果评估报告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写海外工程、人物、活动等新闻，拍摄海外工程、人物、活动等的图片 、视频等，开展深度新闻采写，组织融媒体制作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做好舆情引导和处理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编制集团多语种官方网站和海外社交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英语、国际关系、新闻学等相关专业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外语、传播学原理、新媒体与网络宣传、新闻学原理、法律常识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  <w:r>
        <w:br w:type="page"/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融媒体平台管理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并落实融媒体平台相关管理制度和机制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在融媒体平台内开发和建设有关内容，根据各自特点将各类媒体阵地管理纳入其中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统计和更新集团内部媒体阵地建设和管理数据，定期进行分析研判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做好融媒体平台年度运营计划，优化做好融媒体平台的培训和推广，持续更新用户手册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持续优化融媒体平台功能，与技术支持人员紧密合作，保证融媒体平台的安全性平稳性，解决系统漏洞和错误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传播考核功能和舆情监控功能的科学性，为集团宣传工作提供重要参考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融媒体影像资料的采编和融媒体产品制作等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制融媒体平台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计算机、网络技术、新闻传播、工商管理、公共管理等相关专业，有媒体采编等相关从业资格证书者优先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传播学原理、管理学基础、法律常识、商务礼仪、计算机及网络技术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影像采编与管理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集团重要会见、重要会议、重大活动的影像拍摄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集团重大活动、重点项目、典型人物等，拍摄基层一线影像资料，配合做好宣传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集团宣传思想工作要点，策划相应主题的影像文化产品，做好前期策划、拍摄和后期剪辑等各项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管理集团文化片、形象片、业绩片、党建宣传片等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集团各媒体阵地传播需求，策划并制作“微视频”等影像传播产品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策划和组织开展集团内部摄影大赛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并及时更新集团重大新闻影像资料库、企业影像产品库等，做好集团重要影像资料的管理、存档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好中建摄影协会，招募会员，组织协会活动，管理协会作品和器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上级摄影协会对接，做好集团优秀影像作品的宣传和推广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制摄影协会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中文、摄影摄像、新闻传播、新闻采编等相关专业，有媒体采编等相关从业资格证书者优先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管理学基础、视频制作与剪辑、版面编辑与设计、计算机基础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海外传播专员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所在国特点，按照集团海外传播工作要求，制定驻该国子企业的海外传播工作方案和舆情应对方案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分析所在国媒体状况，有重点选取当地主流媒体，建立和完善媒体库，建立长效联系机制，策划主题，传播企业品牌形象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通并运营驻该国子企业海外社交媒体账号，及时跟踪和了解国外主流文化和用户心理，编辑运营集团海外社交媒体账户，开展推广活动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驻外单位实际情况，结合当地高校、智库和公关公司状况，有重点选择至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建立联系、开展合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形成相关成果，并做好传播推广工作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结合所在国特点，协助编制并定期修订驻该国子企业跨文化融合手册，做好传播工作。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所在国特点，协助编制并发布驻该国子企业社会责任报告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策划并组织开展中外人文交流活动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助做好舆情引导和处理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集团总部与驻该国子企业的沟通协调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本科学历及以上，英语、国际关系、新闻传播学等相关专业，有媒体采编等相关从业资格证书者优先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相关领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外语、传播学原理、新媒体与网络宣传、新闻学原理、法律常识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周利杰</cp:lastModifiedBy>
  <cp:lastPrinted>2017-10-20T15:49:00Z</cp:lastPrinted>
  <dcterms:modified xsi:type="dcterms:W3CDTF">2019-08-06T01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