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文员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负责文件档案管理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负责信息传递与管理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负责印章、办公用品管理及其他综合事务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协助起草部门行政事务管理相关文件，完成领导交办的其他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岁以下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大学专科及以上，专业不限，文秘类专业优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以上相关岗位工作经验，熟悉总部和系统情况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熟练使用办公软件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93" w:leader="none"/>
        </w:tabs>
        <w:spacing w:lineRule="auto" w:line="360" w:before="0" w:after="0"/>
        <w:ind w:left="0" w:hanging="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Willa</cp:lastModifiedBy>
  <cp:lastPrinted>2017-10-20T15:49:00Z</cp:lastPrinted>
  <dcterms:modified xsi:type="dcterms:W3CDTF">2019-10-08T05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