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企业策划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贯彻国家大政方针专项策划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国有企业改革专项策划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公司战略规划重大事项专项策划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负责股份公司质量管理、环境管理、职业健康管理体系认证顶层设计工作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负责公司认证证书的维护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3"/>
        </w:numPr>
        <w:ind w:left="993" w:hanging="423"/>
        <w:rPr/>
      </w:pPr>
      <w:r>
        <w:rPr/>
        <w:t>年龄</w:t>
      </w:r>
      <w:r>
        <w:rPr/>
        <w:t>30</w:t>
      </w:r>
      <w:r>
        <w:rPr/>
        <w:t>周岁以上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大学本科及以上学历，经济、管理、工程类专业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>
          <w:rFonts w:cs="华文楷体"/>
          <w:szCs w:val="21"/>
        </w:rPr>
        <w:t>6</w:t>
      </w:r>
      <w:r>
        <w:rPr>
          <w:rFonts w:cs="华文楷体"/>
          <w:szCs w:val="21"/>
        </w:rPr>
        <w:t>年以上工作经验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掌握企业管理知识，掌握财务会计方面的知识，了解建筑、房地产行业运作特点，熟悉质量管理、环境管理、职业健康管理体系相关专业理论知识，熟悉国家认证认可的政策法规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>
          <w:rFonts w:cs="华文楷体"/>
          <w:szCs w:val="21"/>
        </w:rPr>
        <w:t>经过质量管理、环境管理、职业健康管理体系标准与审核等专项培训，获取过外部认证审核员资格证的优先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;SimSun" w:hAnsi="宋体;SimSun" w:cs="宋体;SimSun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;SimHei" w:hAnsi="黑体;SimHei" w:eastAsia="黑体;SimHei" w:cs="黑体;SimHei"/>
      <w:lang w:val="en-US" w:eastAsia="en-US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cp:keywords/>
  <dc:language>en-US</dc:language>
  <cp:lastModifiedBy>CSCEC</cp:lastModifiedBy>
  <cp:lastPrinted>2017-10-20T15:49:00Z</cp:lastPrinted>
  <dcterms:modified xsi:type="dcterms:W3CDTF">2019-11-15T12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