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资深记者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/>
        <w:t>负责集团重要会议、重大活动、重要事件的新闻采写、宣传报道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8"/>
        </w:numPr>
        <w:rPr/>
      </w:pPr>
      <w:r>
        <w:rPr/>
        <w:t>年龄</w:t>
      </w:r>
      <w:r>
        <w:rPr/>
        <w:t>4</w:t>
      </w:r>
      <w:r>
        <w:rPr>
          <w:lang w:val="en-US" w:eastAsia="zh-CN"/>
        </w:rPr>
        <w:t>0</w:t>
      </w:r>
      <w:r>
        <w:rPr/>
        <w:t>周岁以下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/>
        <w:t>大学本科及以上学历，</w:t>
      </w:r>
      <w:r>
        <w:rPr>
          <w:lang w:eastAsia="zh-CN"/>
        </w:rPr>
        <w:t>中文、新闻学、政治学、经济学、管理学等</w:t>
      </w:r>
      <w:r>
        <w:rPr/>
        <w:t>相关专业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>
          <w:lang w:eastAsia="zh-CN"/>
        </w:rPr>
        <w:t>具备</w:t>
      </w:r>
      <w:r>
        <w:rPr>
          <w:lang w:val="en-US" w:eastAsia="zh-CN"/>
        </w:rPr>
        <w:t>5</w:t>
      </w:r>
      <w:r>
        <w:rPr>
          <w:lang w:val="en-US" w:eastAsia="zh-CN"/>
        </w:rPr>
        <w:t>年以上采访报道工作经验</w:t>
      </w:r>
      <w:r>
        <w:rPr/>
        <w:t>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>
          <w:rFonts w:cs="华文楷体"/>
          <w:szCs w:val="21"/>
        </w:rPr>
        <w:t>文字功底深厚；新闻敏感性、沟通能力、责任感、逻辑能力、组织能力强；政治素养高、大局意识强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>
          <w:rFonts w:cs="华文楷体"/>
          <w:szCs w:val="21"/>
        </w:rPr>
        <w:t>抗压能力强，能适应经常性出差；</w:t>
      </w:r>
    </w:p>
    <w:p>
      <w:pPr>
        <w:pStyle w:val="Style13"/>
        <w:numPr>
          <w:ilvl w:val="0"/>
          <w:numId w:val="5"/>
        </w:numPr>
        <w:ind w:left="986" w:hanging="416"/>
        <w:rPr>
          <w:rFonts w:cs="仿宋"/>
          <w:szCs w:val="21"/>
        </w:rPr>
      </w:pPr>
      <w:r>
        <w:rPr>
          <w:rFonts w:cs="仿宋"/>
          <w:szCs w:val="21"/>
        </w:rPr>
        <w:t>深入掌握党和国家有关政策、了解中央企业运营实际；熟练掌握国内时政类报道采访和写作，掌握融媒体产品制作；</w:t>
      </w:r>
    </w:p>
    <w:p>
      <w:pPr>
        <w:pStyle w:val="Style13"/>
        <w:numPr>
          <w:ilvl w:val="0"/>
          <w:numId w:val="5"/>
        </w:numPr>
        <w:ind w:left="986" w:hanging="416"/>
        <w:rPr>
          <w:rFonts w:ascii="仿宋_GB2312" w:hAnsi="仿宋_GB2312" w:eastAsia="仿宋_GB2312"/>
          <w:color w:val="000000"/>
        </w:rPr>
      </w:pPr>
      <w:r>
        <w:rPr>
          <w:rFonts w:cs="仿宋"/>
          <w:szCs w:val="21"/>
        </w:rPr>
        <w:t>有中央媒体从事时政新闻采访报道工作经历者优先。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、报刊采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9"/>
        </w:numPr>
        <w:bidi w:val="0"/>
        <w:ind w:left="986" w:hanging="416"/>
        <w:rPr/>
      </w:pPr>
      <w:r>
        <w:rPr/>
        <w:t>制定和组织落实集团报刊管理制度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协助做好集团各层级内部报刊阵地建设和管理工作；负责及时更新数据，组织开展内部检查、通报等。指导子企业建好报纸和刊物，组织开展内部报刊从业人员培训、交流等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宣传思想工作要点，策划全年</w:t>
      </w:r>
      <w:r>
        <w:rPr/>
        <w:t>48</w:t>
      </w:r>
      <w:r>
        <w:rPr/>
        <w:t>期报纸主题、出版发行计划；结合国家重大主题和集团重大事件、品牌工程等，策划各期报纸企业年刊的主题、版面、重点内容等</w:t>
      </w:r>
      <w:r>
        <w:rPr>
          <w:lang w:eastAsia="zh-CN"/>
        </w:rPr>
        <w:t>。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宣传思想工作要点，策划年刊的重大主题、出版发行计划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集团重大新闻的现场采编、报道和融媒体产品制作等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编制集团报纸、专刊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新闻传播学、中文、历史、哲学、管理学等相关专业</w:t>
      </w:r>
      <w:r>
        <w:rPr/>
        <w:t>；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掌握传播学原理、网络出版技术、新闻学原理、出版经营管理、数据库管理、法律常识</w:t>
      </w:r>
      <w:r>
        <w:rPr>
          <w:lang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、网站采编与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10"/>
        </w:numPr>
        <w:bidi w:val="0"/>
        <w:ind w:left="986" w:hanging="416"/>
        <w:rPr/>
      </w:pPr>
      <w:r>
        <w:rPr/>
        <w:t>制定并落实集团内部各层级官方网站管理制度和工作计划</w:t>
      </w:r>
      <w:r>
        <w:rPr>
          <w:lang w:eastAsia="zh-CN"/>
        </w:rPr>
        <w:t>，</w:t>
      </w:r>
      <w:r>
        <w:rPr/>
        <w:t>完善集团官方网站管理体系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协助开展集团各层级官方网站阵地建设和管理工作；及时更新有关数据，组织开展内部检查、通报等；指导子企业建设官方网站，组织开展内部网站从业人员培训、交流等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制定并落实网站运营计划，策划集团官方网站栏目、内容、设计等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集团网站的日常更新和维护，确保网站内容发布及时准确；结合国家重大主题和集团重大事件、品牌工程等，策划、设计集团专题网页和栏目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网站的安全监管，保持与技术后台的密切沟通，保证网站技术运行安全可靠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集团重大新闻的现场采编、报道和融媒体产品制作等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编制集团官方网站年度费用预算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中文、历史、哲学、新闻传播学、管理学、信息科学、信息管理等相关专业</w:t>
      </w:r>
      <w:r>
        <w:rPr/>
        <w:t>；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掌握传播学原理、网络出版技术、新闻学原理、出版经营管理、数据库管理、法律常识</w:t>
      </w:r>
      <w:r>
        <w:rPr>
          <w:lang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、新媒体采编与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11"/>
        </w:numPr>
        <w:bidi w:val="0"/>
        <w:ind w:left="986" w:hanging="416"/>
        <w:rPr/>
      </w:pPr>
      <w:r>
        <w:rPr/>
        <w:t>制定并落实集团内部各层级新媒体阵地管理制度、管理体系和工作计划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协助开展集团各层级新媒体阵地建设和管理工作；负责及时更新有关数据，组织开展内部检查、通报等；组织开展内部新媒体从业人员培训、交流等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宣传思想工作要点，策划新媒体重大主题、年度运营计划，开设新媒体平台专题专栏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新媒体平台信息的日常策划、编发，及时掌握舆论热点，紧跟公司重大新闻，组织落实新媒体专题策划、编制与传播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做好新媒体平台的推广活动，加强与上级单位和主流媒体新媒体平台的沟通协作，提高集团新媒体内容推广范围，提高新媒体指数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挖掘新媒体用户的使用习惯、情感特点和体验感受，及时收集用户反馈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管理评论功能，做好新媒体舆情把控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>
          <w:lang w:eastAsia="zh-CN"/>
        </w:rPr>
        <w:t>定期做好新媒体运营效果评估，撰写相关报告。</w:t>
      </w:r>
    </w:p>
    <w:p>
      <w:pPr>
        <w:pStyle w:val="Style13"/>
        <w:numPr>
          <w:ilvl w:val="0"/>
          <w:numId w:val="5"/>
        </w:numPr>
        <w:bidi w:val="0"/>
        <w:ind w:left="986" w:hanging="416"/>
        <w:rPr>
          <w:lang w:eastAsia="zh-CN"/>
        </w:rPr>
      </w:pPr>
      <w:r>
        <w:rPr>
          <w:lang w:eastAsia="zh-CN"/>
        </w:rPr>
        <w:t>负责集团重大新闻的现场采编、报道和融媒体产品制作等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>
          <w:lang w:eastAsia="zh-CN"/>
        </w:rPr>
      </w:pPr>
      <w:r>
        <w:rPr>
          <w:lang w:eastAsia="zh-CN"/>
        </w:rPr>
        <w:t>负责编制集团新媒体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中文、历史、哲学、新闻传播学、管理学、信息科学、信息管理等相关专业</w:t>
      </w:r>
      <w:r>
        <w:rPr/>
        <w:t>；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掌握传播学原理、网络出版技术、新闻学原理、出版经营管理、数据库管理、法律常识</w:t>
      </w:r>
      <w:r>
        <w:rPr>
          <w:lang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五、影像采编与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12"/>
        </w:numPr>
        <w:bidi w:val="0"/>
        <w:ind w:left="986" w:hanging="416"/>
        <w:rPr/>
      </w:pPr>
      <w:r>
        <w:rPr/>
        <w:t>做好集团重要会见、重要会议、重大活动的影像拍摄工作</w:t>
      </w:r>
      <w:r>
        <w:rPr/>
        <w:t>;</w:t>
      </w:r>
      <w:r>
        <w:rPr/>
        <w:t>结合集团重大活动、重点项目、典型人物等，拍摄基层一线影像资料，配合做好宣传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结合集团宣传思想工作要点，策划相应主题的影像文化产品，做好前期策划、拍摄和后期剪辑等各项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管理集团文化片、形象片、业绩片、党建宣传片等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各媒体阵地传播需求，策划并制作“微视频”等影像传播产品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策划和组织开展集团内部摄影大赛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建立并及时更新集团重大新闻影像资料库、企业影像产品库等，做好集团重要影像资料的管理、存档工作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建好中建摄影协会，招募会员，组织协会活动，管理协会作品和器材</w:t>
      </w:r>
      <w:r>
        <w:rPr/>
        <w:t>;</w:t>
      </w:r>
      <w:r>
        <w:rPr/>
        <w:t>与上级摄影协会对接，做好集团优秀影像作品的宣传和推广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>
          <w:lang w:eastAsia="zh-CN"/>
        </w:rPr>
      </w:pPr>
      <w:r>
        <w:rPr>
          <w:lang w:eastAsia="zh-CN"/>
        </w:rPr>
        <w:t>编制摄影协会年度费用预算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中文、摄影摄像、新闻传播、新闻采编等相关专业</w:t>
      </w:r>
      <w:r>
        <w:rPr/>
        <w:t>；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掌握管理学基础、视频制作与剪辑、版面编辑与设计、计算机基础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有媒体采编等相关从业资格证书者优先</w:t>
      </w:r>
      <w:r>
        <w:rPr>
          <w:lang w:eastAsia="zh-CN"/>
        </w:rPr>
        <w:t>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57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6" w:hanging="41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5"/>
      </w:numPr>
      <w:tabs>
        <w:tab w:val="clear" w:pos="420"/>
        <w:tab w:val="left" w:pos="993" w:leader="none"/>
      </w:tabs>
      <w:spacing w:lineRule="auto" w:line="360" w:before="0" w:after="0"/>
      <w:ind w:left="986" w:hanging="416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19-11-27T11:26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