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科技管理体系建设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科技战略研究：负责收集研究国家有关科技政策和行业科技发展趋势，参与组织编写公司各类科技政策研究报告，负责组织行业、企业科技动态信息搜集，负责公司科技活动的统计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科技专项规划：参与组织编制公司《科学和技术发展专项规划》和年度科技工作计划，并组织指导实施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科技评价考核：参与研究制定科技评价指标体系，配合企业策划与管理部建立和实施公司技术中心、子企业的科技考核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科技管理信息化：根据公司信息化工作总体安排，推进科技知识库等科技管理信息平台建设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科技研发协同：参与开展重大工程项目科技研发及成果转化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/>
        <w:t>40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硕士研究生及以上学历，</w:t>
      </w:r>
      <w:r>
        <w:rPr/>
        <w:t>5</w:t>
      </w:r>
      <w:r>
        <w:rPr/>
        <w:t>年以上工程相关工作经历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学习能力强，对工程建设及国家战略新兴行业前沿技术专业知识敏感，熟悉国家科技创新相关政策和专业法规，具备行业相关政策研究或技术研发经历优先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逻辑能力强，具有较高语言和文字表达能力，良好的沟通与组织协调能力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技术管理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4"/>
        </w:numPr>
        <w:ind w:left="993" w:hanging="423"/>
        <w:rPr/>
      </w:pPr>
      <w:r>
        <w:rPr/>
        <w:t>技术管理体系：参与建立和健全公司技术管理体系，推进和监督公司技术管理体系在生产经营中的实施；负责以公司名义承接的工程项目的技术授权业务审查，对被授权人的履职情况实施监督</w:t>
      </w:r>
      <w:r>
        <w:rPr/>
        <w:t>;</w:t>
      </w:r>
      <w:r>
        <w:rPr/>
        <w:t>指导和监督以公司名义承接的工程项目的施工组织设计、重大施工技术方案的编制和论证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工程技术服务：参与建立对公司重大工程项目的技术支持和专业服务机制，为公司履约品质和安全生产协调提供技术支持，为公司生产经营活动提供技术信息咨询</w:t>
      </w:r>
      <w:r>
        <w:rPr/>
        <w:t>;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技术培训交流：负责组织各类专业专项技术培训，组织开展各类专业技术交流活动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科技研发协同：参与开展重大工程项目科技研发及成果转化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5"/>
        </w:numPr>
        <w:ind w:left="993" w:hanging="423"/>
        <w:rPr/>
      </w:pPr>
      <w:r>
        <w:rPr/>
        <w:t>年龄</w:t>
      </w:r>
      <w:r>
        <w:rPr/>
        <w:t>4</w:t>
      </w:r>
      <w:r>
        <w:rPr>
          <w:lang w:val="en-US" w:eastAsia="zh-CN"/>
        </w:rPr>
        <w:t>0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土木工程或相关专业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8</w:t>
      </w:r>
      <w:r>
        <w:rPr/>
        <w:t>年以上科技相关工作经历，</w:t>
      </w:r>
      <w:r>
        <w:rPr/>
        <w:t>5</w:t>
      </w:r>
      <w:r>
        <w:rPr/>
        <w:t>年以上工程项目技术管理经验，具有高级工程师或以上专业技术职称，同时具有科技研发经验优先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应具有重大工程经历及施工方案编制审核经验，具有轨道交通、路桥等基础设施类技术专长或海外工作经历优先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具有良好的语言和文字表达能力，良好的沟通与组织协调能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3-02T05:23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