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审计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按照审计计划编写审计通知、设计审计方案、组织审计人员、筹备审计进场会，完成审前准备的各项工作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组织审计项目的现场实施，必要时组织开展审前调研，协调被审计单位做好配合工作，督促资料、数据的上报；组织协调好审计组内部事务，对审计方案进行优化调整、顺利推进审计项目，并及时总结汇报审计进展和主要成果等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编制、复核审计工作底稿，系统跟进落实审计重点内容，对具体的审计事项、审计结论可做出客观准确判断，保证审计工作质量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汇总审计结果，对被审计单位或专项管理领域做出综合评价，梳理出存在的突出问题和风险事项，撰写审计报告，并完成结果沟通汇报、征求意见等工作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对相关问题整改要求和风险化解措施进行研判，督促被审计单位完成整改，并做好整改评估工作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对审计项目实施情况进行综合评估，做好审计结果上报、上会、发文等工作，并完成审计资料的收集、整理及归档工作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参与相关制度规定、方案标准等制定或修订工作，促进业务流程规范化，不断提高审计效率和质量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ind w:left="993" w:hanging="423"/>
        <w:rPr/>
      </w:pPr>
      <w:r>
        <w:rPr/>
        <w:t>年龄</w:t>
      </w:r>
      <w:r>
        <w:rPr>
          <w:lang w:val="en-US" w:eastAsia="zh-CN"/>
        </w:rPr>
        <w:t>30</w:t>
      </w:r>
      <w:r>
        <w:rPr>
          <w:lang w:val="en-US" w:eastAsia="zh-CN"/>
        </w:rPr>
        <w:t>至</w:t>
      </w:r>
      <w:r>
        <w:rPr>
          <w:lang w:val="en-US" w:eastAsia="zh-CN"/>
        </w:rPr>
        <w:t>40</w:t>
      </w:r>
      <w:r>
        <w:rPr/>
        <w:t>周岁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lang w:val="en-US" w:eastAsia="zh-CN"/>
        </w:rPr>
        <w:t>大学本科</w:t>
      </w:r>
      <w:r>
        <w:rPr/>
        <w:t>及以上学历，审计、税务、财务、商务、工程、金融、经济等经济管理专业或相关专业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lang w:val="en-US" w:eastAsia="zh-CN"/>
        </w:rPr>
        <w:t>具备</w:t>
      </w:r>
      <w:r>
        <w:rPr/>
        <w:t>审计、财务管理等</w:t>
      </w:r>
      <w:r>
        <w:rPr/>
        <w:t>3</w:t>
      </w:r>
      <w:r>
        <w:rPr/>
        <w:t>年以上</w:t>
      </w:r>
      <w:r>
        <w:rPr>
          <w:lang w:val="en-US" w:eastAsia="zh-CN"/>
        </w:rPr>
        <w:t>工作经验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精通审计、财务管理理论与实务等，掌握专业领域的先进知识、技术和经验，具有一定的管理学、财会学知识，熟悉国家财经政策法规和企业内部控制制度；具有</w:t>
      </w:r>
      <w:r>
        <w:rPr/>
        <w:t>CPA</w:t>
      </w:r>
      <w:r>
        <w:rPr/>
        <w:t>、</w:t>
      </w:r>
      <w:r>
        <w:rPr/>
        <w:t>CIA</w:t>
      </w:r>
      <w:r>
        <w:rPr/>
        <w:t>和注册造价师资格优先考虑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具有统筹专业领域体系建设和业务标准化的能力，深入理解和预测内外部的业务挑战或监管问题，</w:t>
      </w:r>
      <w:r>
        <w:rPr>
          <w:lang w:val="en-US" w:eastAsia="zh-CN"/>
        </w:rPr>
        <w:t>能够</w:t>
      </w:r>
      <w:r>
        <w:rPr/>
        <w:t>提出流程和服务的改进建议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质量控制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4"/>
        </w:numPr>
        <w:ind w:left="993" w:hanging="423"/>
        <w:rPr/>
      </w:pPr>
      <w:r>
        <w:rPr/>
        <w:t>了解、掌握行业发展动态及内审协会理论研究成果，研究并改进公司审计制度和实务标准的合理性、逻辑性、合规性。负责公司内部审计制度和实务操作标准的补充、完善与更新，规范审计行为，提升审计工作的独立性和客观性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制定系统、有效的质量控制政策与程序，负责项目审计方案审核、过程进度控制与审计报告、意见沟通反馈的审核工作，以保证审计结果真实、客观、公正</w:t>
      </w:r>
      <w:r>
        <w:rPr/>
        <w:t>;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对审计部实施项目的进行工作质量评价，协助部门领导对审计部人员进行业绩评估和考核，定期分析评估部门岗位职责及资源匹配的合理性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动态掌控子企业生产经营情况，关注其各种运营风险，并对子企业审计业务进行指导、监督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组织子企业审计机构年度绩效评估和考核，对各子企业审计任务与资源配置的合理性进行定期评估，并提出改进意见，促进子企业工作质量的提升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审计分中心的日常运行管理与年度绩效进行评价，保证分中心高效运转、逐步提升各分中心的工作效率和工作质量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根据工作需要参与项目审计和内部控制测试与审计等业务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5"/>
        </w:numPr>
        <w:ind w:left="993" w:hanging="423"/>
        <w:rPr/>
      </w:pPr>
      <w:r>
        <w:rPr/>
        <w:t>年龄</w:t>
      </w:r>
      <w:r>
        <w:rPr>
          <w:lang w:val="en-US" w:eastAsia="zh-CN"/>
        </w:rPr>
        <w:t>30</w:t>
      </w:r>
      <w:r>
        <w:rPr>
          <w:lang w:val="en-US" w:eastAsia="zh-CN"/>
        </w:rPr>
        <w:t>至</w:t>
      </w:r>
      <w:r>
        <w:rPr>
          <w:lang w:val="en-US" w:eastAsia="zh-CN"/>
        </w:rPr>
        <w:t>40</w:t>
      </w:r>
      <w:r>
        <w:rPr/>
        <w:t>周岁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大学本科及以上学历，审计、税务、财务、商务、工程、金融、经济等经济管理专业或相关专业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审计、财务管理等相关工作</w:t>
      </w:r>
      <w:r>
        <w:rPr/>
        <w:t>5</w:t>
      </w:r>
      <w:r>
        <w:rPr/>
        <w:t>年以上</w:t>
      </w:r>
      <w:r>
        <w:rPr>
          <w:lang w:val="en-US" w:eastAsia="zh-CN"/>
        </w:rPr>
        <w:t>从业经验</w:t>
      </w:r>
      <w:r>
        <w:rPr/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精通审计、财务管理理论与实务等，掌握专业领域的先进知识、技术和经验，具有一定的管理学、财会学知识，熟悉国家财经政策法规和企业内部控制制度；具有</w:t>
      </w:r>
      <w:r>
        <w:rPr/>
        <w:t>CPA</w:t>
      </w:r>
      <w:r>
        <w:rPr/>
        <w:t>和</w:t>
      </w:r>
      <w:r>
        <w:rPr/>
        <w:t>CIA</w:t>
      </w:r>
      <w:r>
        <w:rPr/>
        <w:t>资格优先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具有统筹专业领域体系建设和业务标准化的能力，深入理解和预测内外部的业务挑战或监管问题，</w:t>
      </w:r>
      <w:r>
        <w:rPr>
          <w:lang w:val="en-US" w:eastAsia="zh-CN"/>
        </w:rPr>
        <w:t>能够</w:t>
      </w:r>
      <w:r>
        <w:rPr/>
        <w:t>提出流程和服务的改进建议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3-05T02:44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