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总部员工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总部人员招（选）聘以及借调挂职人员管理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总部人员考勤休假管理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协助开展总部绩效考核、职级晋升等工作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维护总部人员信息库，填报各项统计报表及定期分析总部人力资源管理信息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负责部门综合业务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中共党员，</w:t>
      </w:r>
      <w:r>
        <w:rPr/>
        <w:t>35</w:t>
      </w:r>
      <w:r>
        <w:rPr/>
        <w:t>岁以下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大学本科及以上学历，人力资源、企业管理等相关专业毕业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/>
        <w:t>具有</w:t>
      </w:r>
      <w:r>
        <w:rPr/>
        <w:t>5</w:t>
      </w:r>
      <w:r>
        <w:rPr/>
        <w:t>年以上人力资源管理工作经历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</w:rPr>
      </w:pPr>
      <w:r>
        <w:rPr/>
        <w:t>掌握组织管理和人力资源管理专业理论知识，了解与业务工作有关的法律法规和方针政策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具有较强的组织协调能力以及文字表达能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;SimHei" w:hAnsi="黑体;SimHei" w:eastAsia="黑体;SimHei" w:cs="黑体;SimHei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cp:keywords/>
  <dc:language>en-US</dc:language>
  <cp:lastModifiedBy>沈洪晶</cp:lastModifiedBy>
  <cp:lastPrinted>2017-10-20T15:49:00Z</cp:lastPrinted>
  <dcterms:modified xsi:type="dcterms:W3CDTF">2020-04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