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品牌文化建设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构建集团品牌文化理念体系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编制和落实集团品牌文化战略规划，开展监督、检查、评估、研究及完善提升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构建集团品牌文化管理制度体系和运行机制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制定和落实企业形象视觉识别系统（</w:t>
      </w:r>
      <w:r>
        <w:rPr/>
        <w:t>VI</w:t>
      </w:r>
      <w:r>
        <w:rPr/>
        <w:t>）规范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制作品牌文化战略传播产品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3"/>
        </w:numPr>
        <w:ind w:left="993" w:hanging="423"/>
        <w:rPr/>
      </w:pPr>
      <w:r>
        <w:rPr>
          <w:lang w:eastAsia="zh-CN"/>
        </w:rPr>
        <w:t>年龄</w:t>
      </w:r>
      <w:r>
        <w:rPr>
          <w:lang w:val="en-US" w:eastAsia="zh-CN"/>
        </w:rPr>
        <w:t>40</w:t>
      </w:r>
      <w:r>
        <w:rPr>
          <w:lang w:val="en-US" w:eastAsia="zh-CN"/>
        </w:rPr>
        <w:t>周</w:t>
      </w:r>
      <w:r>
        <w:rPr/>
        <w:t>岁以下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大学本科及以上学历，新闻传播、工商管理、公共管理、哲学等相关专业毕业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lang w:eastAsia="zh-CN"/>
        </w:rPr>
        <w:t>具备品牌文化建设工作或</w:t>
      </w:r>
      <w:r>
        <w:rPr/>
        <w:t>相关领域</w:t>
      </w:r>
      <w:r>
        <w:rPr/>
        <w:t>5</w:t>
      </w:r>
      <w:r>
        <w:rPr/>
        <w:t>年以上工作经验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/>
        <w:t>文字能力、组织能力、逻辑能力、责任感较强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/>
        <w:t>品牌管理、管理学基础、法律基础熟练。</w:t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Style1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团委干事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集团团委副书记做好集团团委日常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做好与团中央、中央企业团工委、铁道系统团工委的沟通对接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做好子企业团组织做好团组织设置、调整和换届指导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做好集团共青团系统先进典型的培养、选树、表彰和评优推荐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指导子企业团组织开展青年思想政治引领工作</w:t>
      </w:r>
      <w:r>
        <w:rPr>
          <w:lang w:eastAsia="zh-CN"/>
        </w:rPr>
        <w:t>；指导子企业团组织围绕生产经营中心开展创新创效、五小成果竞赛等活动；指导子企业团组织开展“号手岗队”和青年人才培养工作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集团青年志愿者网络注册工作，指导子企业团组织开展青年志愿服务工作</w:t>
      </w:r>
      <w:r>
        <w:rPr>
          <w:lang w:eastAsia="zh-CN"/>
        </w:rPr>
        <w:t>；负责集团智慧团建信息系统录入和维护工作；负责集团团委宣传工作，维护中建青年官方微信、网上共青团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负责集团总部团支部日常工作；协助做好集团统战日常工作</w:t>
      </w:r>
      <w:r>
        <w:rPr/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40</w:t>
      </w:r>
      <w:r>
        <w:rPr>
          <w:lang w:val="en-US" w:eastAsia="zh-CN"/>
        </w:rPr>
        <w:t>周</w:t>
      </w:r>
      <w:r>
        <w:rPr/>
        <w:t>岁以下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马克思主义理论、中文、历史、哲学、政治学、管理、法学等相关专业</w:t>
      </w:r>
      <w:r>
        <w:rPr>
          <w:lang w:eastAsia="zh-CN"/>
        </w:rPr>
        <w:t>毕业</w:t>
      </w:r>
      <w:r>
        <w:rPr/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3</w:t>
      </w:r>
      <w:r>
        <w:rPr>
          <w:lang w:eastAsia="zh-CN"/>
        </w:rPr>
        <w:t>年以上党群工作经验，具备四级子企业及以上党群部门负责人岗位经历优先。符合“</w:t>
      </w:r>
      <w:r>
        <w:rPr>
          <w:lang w:eastAsia="zh-CN"/>
        </w:rPr>
        <w:t>3+2”</w:t>
      </w:r>
      <w:r>
        <w:rPr>
          <w:lang w:eastAsia="zh-CN"/>
        </w:rPr>
        <w:t>要求</w:t>
      </w:r>
      <w:r>
        <w:rPr/>
        <w:t>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责任心、原则性强，文字、组织和逻辑思维能力突出；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/>
        <w:t>具备较高的政治理论素养和一定的管理学、心理学、经济学等知识基础；熟练掌握调查研究的基本方法。</w:t>
      </w:r>
    </w:p>
    <w:p>
      <w:pPr>
        <w:pStyle w:val="Normal"/>
        <w:bidi w:val="0"/>
        <w:spacing w:before="0" w:after="200"/>
        <w:rPr>
          <w:rFonts w:cs="华文楷体"/>
          <w:szCs w:val="21"/>
        </w:rPr>
      </w:pPr>
      <w:r>
        <w:rPr>
          <w:rFonts w:cs="华文楷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4-09T06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