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履约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项目管理标准化体系建设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项目质量、环保的监督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项目劳务管理的监督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统筹项目履约信息化和大数据管理，收集、统计、分析项目履约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定期对项目履约情况进行考核评价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调解决项目投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-45</w:t>
      </w:r>
      <w:r>
        <w:rPr>
          <w:lang w:val="en-US" w:eastAsia="zh-CN"/>
        </w:rPr>
        <w:t>周</w:t>
      </w:r>
      <w:r>
        <w:rPr/>
        <w:t>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硕士研究生及以上学历，</w:t>
      </w:r>
      <w:r>
        <w:rPr/>
        <w:t>工程类相关专业</w:t>
      </w:r>
      <w:r>
        <w:rPr>
          <w:lang w:eastAsia="zh-CN"/>
        </w:rPr>
        <w:t>毕业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中共党员，具备</w:t>
      </w:r>
      <w:r>
        <w:rPr>
          <w:lang w:eastAsia="zh-CN"/>
        </w:rPr>
        <w:t>8</w:t>
      </w:r>
      <w:r>
        <w:rPr>
          <w:lang w:eastAsia="zh-CN"/>
        </w:rPr>
        <w:t>年以上项目履约管理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有一级建造师执业资格</w:t>
      </w:r>
      <w:r>
        <w:rPr>
          <w:lang w:eastAsia="zh-CN"/>
        </w:rPr>
        <w:t>，具备高级以上专业技术职称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有较为丰富的项目履约协调管理能力，能够带领团队实现工作任务目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信息统计和保密专员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ind w:left="993" w:hanging="423"/>
        <w:rPr/>
      </w:pPr>
      <w:r>
        <w:rPr/>
        <w:t>负责项目信息统计和业绩积累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研究制订涉密项目保密管理规定并贯彻落实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监督检查子企业保密业务工作开展情况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开展涉密项目管理人员保密培训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根据要求，建立与涉密工程相配套的会计体系与审计制度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93" w:hanging="423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eastAsia="zh-CN"/>
        </w:rPr>
        <w:t>硕士研究生</w:t>
      </w:r>
      <w:r>
        <w:rPr/>
        <w:t>及以上学历，工程类、信息统计类、保密管理类相关专业毕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lang w:eastAsia="zh-CN"/>
        </w:rPr>
        <w:t>中共党员，从事信息统计或保密管理相关工作满</w:t>
      </w:r>
      <w:r>
        <w:rPr>
          <w:lang w:eastAsia="zh-CN"/>
        </w:rPr>
        <w:t>3</w:t>
      </w:r>
      <w:r>
        <w:rPr>
          <w:lang w:eastAsia="zh-CN"/>
        </w:rPr>
        <w:t>年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lang w:eastAsia="zh-CN"/>
        </w:rPr>
        <w:t>具备中级以上专业技术职称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/>
        <w:t>具有较为丰富的信息管理经验，能独立负责和监督相关人员完成保密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王一些</cp:lastModifiedBy>
  <cp:lastPrinted>2017-10-20T15:49:00Z</cp:lastPrinted>
  <dcterms:modified xsi:type="dcterms:W3CDTF">2020-04-23T09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