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共关系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拓展国家部委、各级政府机构、中央企业、国际知名企业、高等院校、科研机构、相关社团组织等高端战略合作伙伴并签署战略合作协议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具体落实战略合作协议的服务支持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对公司战略合作伙伴的联络、维护、评价等全生命周期管理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对公司领导高层对接、对外接待等活动进行分级、分类管理，确保活动顺利、有序开展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了解、熟悉政府方针政策，以及政府、央企等战略合作伙伴的基本情况，动态检索战略合作伙伴的重大变动信息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40</w:t>
      </w:r>
      <w:r>
        <w:rPr>
          <w:lang w:val="en-US" w:eastAsia="zh-CN"/>
        </w:rPr>
        <w:t>周</w:t>
      </w:r>
      <w:r>
        <w:rPr/>
        <w:t>岁</w:t>
      </w:r>
      <w:r>
        <w:rPr>
          <w:lang w:eastAsia="zh-CN"/>
        </w:rPr>
        <w:t>以下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企业管理类或经济类等相关专业</w:t>
      </w:r>
      <w:r>
        <w:rPr>
          <w:lang w:eastAsia="zh-CN"/>
        </w:rPr>
        <w:t>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具备</w:t>
      </w:r>
      <w:r>
        <w:rPr>
          <w:lang w:val="en-US" w:eastAsia="zh-CN"/>
        </w:rPr>
        <w:t>3</w:t>
      </w:r>
      <w:r>
        <w:rPr/>
        <w:t>年以上基层（贴近股份公司主业的三级企业或项目）工作经历，具有海外工作经历者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具有较强的文字表达能力、组织协调能力和沟通交流能力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具有敏锐的洞察力和较强的检索能力，熟悉政府方针政策，了解掌握战略合作伙伴的基本信息及重大变动情况；学习能力强，知识面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5-20T06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