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级财务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本级会计核算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本部报表编制、凭证装订和会计档案归档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部门档案和固定资产管理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35</w:t>
      </w:r>
      <w:r>
        <w:rPr>
          <w:lang w:val="en-US" w:eastAsia="zh-CN"/>
        </w:rPr>
        <w:t>周</w:t>
      </w:r>
      <w:r>
        <w:rPr/>
        <w:t>岁</w:t>
      </w:r>
      <w:r>
        <w:rPr>
          <w:lang w:eastAsia="zh-CN"/>
        </w:rPr>
        <w:t>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财务管理、会计学等相关专业</w:t>
      </w:r>
      <w:r>
        <w:rPr>
          <w:lang w:eastAsia="zh-CN"/>
        </w:rPr>
        <w:t>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具有</w:t>
      </w:r>
      <w:r>
        <w:rPr/>
        <w:t>3</w:t>
      </w:r>
      <w:r>
        <w:rPr/>
        <w:t>年以上财务工作经验（其中具备</w:t>
      </w:r>
      <w:r>
        <w:rPr/>
        <w:t>3</w:t>
      </w:r>
      <w:r>
        <w:rPr/>
        <w:t>年以上基层或</w:t>
      </w:r>
      <w:r>
        <w:rPr/>
        <w:t>2</w:t>
      </w:r>
      <w:r>
        <w:rPr/>
        <w:t>年以上海外工作经历），熟悉建筑施工企业特点和财务资金管理流程。具备中国建筑所属子企业的财务会计工作经验的人员，优先考虑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熟悉财务资金管理制度、会计准则、税务政策、内部控制制度、财经纪律，具有较好的文字报告功底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具备良好的心理素质和抗压能力，具有较强的责任意识、服务意识和团队意识；具备较强的写作、沟通能力以及组织协调能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财务体系建设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研究行业与财务管理最新理论与管理实践，引领系统财务工作创新发展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财务团队建设，组织财务培训，提升财务团队专业技能与职业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编制、修订公司财务资金管理制度，完善财务治理体系和治理能力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编制财务专项规划，制订并落实年度财务年度工作目标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35</w:t>
      </w:r>
      <w:r>
        <w:rPr>
          <w:lang w:val="en-US" w:eastAsia="zh-CN"/>
        </w:rPr>
        <w:t>周</w:t>
      </w:r>
      <w:r>
        <w:rPr/>
        <w:t>岁</w:t>
      </w:r>
      <w:r>
        <w:rPr>
          <w:lang w:eastAsia="zh-CN"/>
        </w:rPr>
        <w:t>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财务管理、会计学等相关专业</w:t>
      </w:r>
      <w:r>
        <w:rPr>
          <w:lang w:eastAsia="zh-CN"/>
        </w:rPr>
        <w:t>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具有</w:t>
      </w:r>
      <w:r>
        <w:rPr/>
        <w:t>3</w:t>
      </w:r>
      <w:r>
        <w:rPr/>
        <w:t>年以上财务工作经验（其中具备</w:t>
      </w:r>
      <w:r>
        <w:rPr/>
        <w:t>3</w:t>
      </w:r>
      <w:r>
        <w:rPr/>
        <w:t>年以上基层或</w:t>
      </w:r>
      <w:r>
        <w:rPr/>
        <w:t>2</w:t>
      </w:r>
      <w:r>
        <w:rPr/>
        <w:t>年以上海外工作经历），熟悉建筑施工企业特点和财务资金管理流程。具备中国建筑所属子企业的财务会计工作经验的人员，优先考虑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熟悉财务资金管理制度、会计准则、税务政策、内部控制制度、财经纪律，具有较好的文字报告功底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具备良好的心理素质和抗压能力，具有较强的责任意识、服务意识和团队意识；具备较强的写作、沟通能力以及组织协调能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/>
      </w:pPr>
      <w:r>
        <w:rPr/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债权债务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制订公司“两金”压控工作管理制度；统计“两金”相关数据并进行分析，制订“两金”压控方案，落实“两金”压控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开展子企业内部清欠工作，研究制订公司内部清欠工作机制和方案，定期指导、监督子企业开展内部无分歧逾期欠款的核对和清偿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组织开展专项资产清理工作，制订专项资产清理方案，根据分工，监督、指导子企业清理、盘活低效无效资产，不断优化资产质量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35</w:t>
      </w:r>
      <w:r>
        <w:rPr>
          <w:lang w:val="en-US" w:eastAsia="zh-CN"/>
        </w:rPr>
        <w:t>周</w:t>
      </w:r>
      <w:r>
        <w:rPr/>
        <w:t>岁</w:t>
      </w:r>
      <w:r>
        <w:rPr>
          <w:lang w:eastAsia="zh-CN"/>
        </w:rPr>
        <w:t>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财务管理、会计学等相关专业</w:t>
      </w:r>
      <w:r>
        <w:rPr>
          <w:lang w:eastAsia="zh-CN"/>
        </w:rPr>
        <w:t>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具有</w:t>
      </w:r>
      <w:r>
        <w:rPr/>
        <w:t>5</w:t>
      </w:r>
      <w:r>
        <w:rPr/>
        <w:t>年以上财务工作经验（其中具备</w:t>
      </w:r>
      <w:r>
        <w:rPr/>
        <w:t>3</w:t>
      </w:r>
      <w:r>
        <w:rPr/>
        <w:t>年以上基层或</w:t>
      </w:r>
      <w:r>
        <w:rPr/>
        <w:t>2</w:t>
      </w:r>
      <w:r>
        <w:rPr/>
        <w:t>年以上海外工作经历），熟悉建筑施工企业特点和财务资金管理流程。具备中国建筑所属子企业的财务会计工作经验的人员，优先考虑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熟悉财务资金管理制度、会计准则、税务政策、内部控制制度、财经纪律，具有较好的文字报告功底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具备良好的心理素质和抗压能力，具有较强的责任意识、服务意识和团队意识；具备较强的写作、沟通能力以及组织协调能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5-2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