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管理审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按照审计计划编写审计通知、设计审计方案、组织审计人员、筹备审计进场会，完成审前准备的各项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、复核审计工作底稿，系统跟进落实审计重点内容，对具体的审计事项、审计结论可做出客观准确判断，保证审计工作质量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汇总审计结果，对被审计单位或专项管理领域做出综合评价，梳理出存在的突出问题和风险事项，撰写审计报告，并完成结果沟通汇报、征求意见等工作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负责对相关问题整改要求和风险化解措施进行研判，督促被审计单位完成整改，并做好整改评估工作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对审计项目实施情况进行综合评估，做好审计结果上报、上会、发文等工作，并完成审计资料的收集、整理及归档工作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参与相关制度规定、方案标准等制定或修订工作，促进业务流程规范化，不断提高审计效率和质量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岁，条件特别优秀者，年龄可放宽至</w:t>
      </w:r>
      <w:r>
        <w:rPr>
          <w:lang w:eastAsia="zh-CN"/>
        </w:rPr>
        <w:t>45</w:t>
      </w:r>
      <w:r>
        <w:rPr>
          <w:lang w:eastAsia="zh-CN"/>
        </w:rPr>
        <w:t>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审计、财务、资金、商务</w:t>
      </w:r>
      <w:r>
        <w:rPr>
          <w:lang w:eastAsia="zh-CN"/>
        </w:rPr>
        <w:t>或</w:t>
      </w:r>
      <w:r>
        <w:rPr/>
        <w:t>经济管理</w:t>
      </w:r>
      <w:r>
        <w:rPr>
          <w:lang w:eastAsia="zh-CN"/>
        </w:rPr>
        <w:t>相关</w:t>
      </w:r>
      <w:r>
        <w:rPr/>
        <w:t>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审计、财务管理、商务管理等</w:t>
      </w:r>
      <w:r>
        <w:rPr>
          <w:lang w:eastAsia="zh-CN"/>
        </w:rPr>
        <w:t>3</w:t>
      </w:r>
      <w:r>
        <w:rPr>
          <w:lang w:eastAsia="zh-CN"/>
        </w:rPr>
        <w:t>年以上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拥有较好的理论功底和文笔能力，拥有主审项目经验，能够独立牵头开展审计工作，撰写审计报告，并能够独立完成某一领域相关制度的制定或修订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知晓审计、财务管理理论与实务等，掌握专业领域的先进知识、技术和经验，熟悉国家财经政策法规和企业内部控制制度；具有</w:t>
      </w:r>
      <w:r>
        <w:rPr>
          <w:lang w:eastAsia="zh-CN"/>
        </w:rPr>
        <w:t>CPA</w:t>
      </w:r>
      <w:r>
        <w:rPr>
          <w:lang w:eastAsia="zh-CN"/>
        </w:rPr>
        <w:t>、</w:t>
      </w:r>
      <w:r>
        <w:rPr>
          <w:lang w:eastAsia="zh-CN"/>
        </w:rPr>
        <w:t>CIA</w:t>
      </w:r>
      <w:r>
        <w:rPr>
          <w:lang w:eastAsia="zh-CN"/>
        </w:rPr>
        <w:t>和注册造价师资格优先考虑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一定的专业领域体系建设和业务标准化的能力，深入理解和预测内外部的业务挑战或监管问题，能够提出流程和服务的改进建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7-24T01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