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才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牵头组织股份公司专业序列人才的评审及管理工作</w:t>
      </w:r>
      <w:r>
        <w:rPr/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牵头股份公司国务院</w:t>
      </w:r>
      <w:r>
        <w:rPr>
          <w:lang w:eastAsia="zh-CN"/>
        </w:rPr>
        <w:t>特殊津贴</w:t>
      </w:r>
      <w:r>
        <w:rPr/>
        <w:t>、万人计划等专家的评审和管理工作</w:t>
      </w:r>
      <w:r>
        <w:rPr/>
        <w:t xml:space="preserve">;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牵头组织股份公司系统青年人才培养工作</w:t>
      </w:r>
      <w:r>
        <w:rPr/>
        <w:t xml:space="preserve">;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做好股份公司职称评审工作和高技能人才认定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做好与地方的人才挂职锻炼交流工作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eastAsia="zh-CN"/>
        </w:rPr>
        <w:t>35-45</w:t>
      </w:r>
      <w:r>
        <w:rPr>
          <w:lang w:eastAsia="zh-CN"/>
        </w:rPr>
        <w:t>周岁之间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人力资源或管理类相关专业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精通人力资源管理专业理论知识，</w:t>
      </w:r>
      <w:r>
        <w:rPr>
          <w:lang w:eastAsia="zh-CN"/>
        </w:rPr>
        <w:t>8</w:t>
      </w:r>
      <w:r>
        <w:rPr>
          <w:lang w:eastAsia="zh-CN"/>
        </w:rPr>
        <w:t>年及以上人力资源工作管理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有较强的协调沟通能力、口头表达能力和公文写作能力</w:t>
      </w:r>
      <w:r>
        <w:rPr>
          <w:rFonts w:cs="华文楷体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8-06T08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