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、会议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建立和完善公司决策治理相关制度、议事规则，根据公司实际适时梳理决策事项清单，推进公司决策治理工作整体和全面开展，保障党组织在治理结构中发挥作用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总部决策会议组织协调、服务保障工作；负责征集、汇总、审核、推送上会议案，统筹安排会议过程组织，做好会议记录、拟写会议纪要，落实会后议案督办统计及会议归档等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管理集团“三重一大”决策和运行监管系统，指导集团各级企业推进“三重一大”决策监管全覆盖，督促各级企业实现决策制度、规则、清单、程序、内容和落实情况实时在线监管，保障“三重一大”制度执行规范高效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实施公司年度工作会议、年中工作会议、党建工作会议、及公司领导高层务虚会议等公司一类会议的会议组织协调、服务保障等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组织公司总部年度会议计划，分析上年度会议计划召开情况及编制下年度会议计划，做好会议组织过程审核管控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中共党员，年龄</w:t>
      </w:r>
      <w:r>
        <w:rPr>
          <w:lang w:val="en-US" w:eastAsia="zh-CN"/>
        </w:rPr>
        <w:t>35</w:t>
      </w:r>
      <w:r>
        <w:rPr>
          <w:lang w:val="en-US" w:eastAsia="zh-CN"/>
        </w:rPr>
        <w:t>周岁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硕士研究生及以上学历，</w:t>
      </w:r>
      <w:r>
        <w:rPr/>
        <w:t>企业管理、人力资源管理、汉语言文学、经济或相关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3</w:t>
      </w:r>
      <w:r>
        <w:rPr>
          <w:lang w:eastAsia="zh-CN"/>
        </w:rPr>
        <w:t>年以上行政办公、党建、人力、企管等相关工作经历，具有中级职称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了解国有企业改革、决策治理发展动态，掌握国家相关政策和专业法规，具备丰富的管理专业知识储备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具有良好的语言和文字表达能力，良好的沟通与组织协调能力</w:t>
      </w:r>
      <w:r>
        <w:rPr>
          <w:rFonts w:cs="华文楷体"/>
          <w:szCs w:val="21"/>
          <w:lang w:eastAsia="zh-CN"/>
        </w:rPr>
        <w:t>，</w:t>
      </w:r>
      <w:r>
        <w:rPr>
          <w:rFonts w:cs="华文楷体"/>
          <w:szCs w:val="21"/>
        </w:rPr>
        <w:t>能够适应较强的工作强度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、发文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公文核发工作，确保制发的公文合规合法，按要求制发各类电子（纸质）文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维护公司办公信息系统中“文件中心”“下发列表”等相关栏目，确保重要文件及时下发，做好下发公文维护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办公信息系统中公司各类文件模板、关联印章的维护，及时增加、删减公文模板，及时维护电子印章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指导总部部门及子企业做好公文处理工作，做好系统内公文培训交流，提升公司整体公文管理水平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eastAsia="zh-CN"/>
        </w:rPr>
        <w:t>40</w:t>
      </w:r>
      <w:r>
        <w:rPr>
          <w:lang w:eastAsia="zh-CN"/>
        </w:rPr>
        <w:t>周岁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企业管理、中文、文秘、行政管理等相关专业优先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熟悉企业管理体系、组织架构、业务流程、规章制度，</w:t>
      </w:r>
      <w:r>
        <w:rPr>
          <w:lang w:eastAsia="zh-CN"/>
        </w:rPr>
        <w:t>3</w:t>
      </w:r>
      <w:r>
        <w:rPr>
          <w:lang w:eastAsia="zh-CN"/>
        </w:rPr>
        <w:t>年以上办公管理、综合管理等相关工作经验。掌握公文管理流程，熟练掌握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办公软件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有较强的抗压能力、沟通协调能力、文字表达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认同公司企业文化，工作认真细致、积极主动，责任心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8-18T03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