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建设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3"/>
        </w:numPr>
        <w:ind w:left="998" w:hanging="425"/>
        <w:rPr/>
      </w:pPr>
      <w:r>
        <w:rPr/>
        <w:t>组织制定系统党组织建设制度；制定和落实全系统基层党组织年度工作计划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 xml:space="preserve">组织开展系统党建工作考核评价；开展全系统创先争优等主题活动；组织实施上级党组织部署的党组织建设方面的专项工作； 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督促检查基层党组织民主集中制等政治生活制度执行情况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指导、规范子企业党组织换届工作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制定和落实全系统基层党组织书记、党务工作者培训计划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组织开展全系统党建工作先进典型的选树、推荐、表彰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ind w:left="998" w:hanging="425"/>
        <w:rPr/>
      </w:pPr>
      <w:r>
        <w:rPr/>
        <w:t>年龄</w:t>
      </w:r>
      <w:r>
        <w:rPr/>
        <w:t>40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大学本科及以上学历，马克思主义理论、中文、历史、哲学、政治学等相关专业</w:t>
      </w:r>
      <w:r>
        <w:rPr>
          <w:lang w:val="en-US" w:eastAsia="zh-CN"/>
        </w:rPr>
        <w:t>毕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3</w:t>
      </w:r>
      <w:r>
        <w:rPr/>
        <w:t>年以上党建、办公系统工作经验，具备</w:t>
      </w:r>
      <w:r>
        <w:rPr>
          <w:lang w:val="en-US" w:eastAsia="zh-CN"/>
        </w:rPr>
        <w:t>集团</w:t>
      </w:r>
      <w:r>
        <w:rPr/>
        <w:t>三级子企业及以上党群、办公部门负责人岗位经历者优先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责任心、原则性强，组织和逻辑思维能力突出，文字功底强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>
          <w:rFonts w:cs="华文楷体;宋体"/>
          <w:szCs w:val="21"/>
        </w:rPr>
        <w:t>具备较高的政治理论素养和一定的管理学、心理学、经济学等知识基础</w:t>
      </w:r>
      <w:r>
        <w:rPr/>
        <w:t>。</w:t>
      </w:r>
    </w:p>
    <w:p>
      <w:pPr>
        <w:pStyle w:val="Style13"/>
        <w:numPr>
          <w:ilvl w:val="0"/>
          <w:numId w:val="0"/>
        </w:numPr>
        <w:ind w:left="998" w:hanging="0"/>
        <w:rPr>
          <w:rFonts w:cs="华文楷体;宋体"/>
          <w:szCs w:val="21"/>
        </w:rPr>
      </w:pPr>
      <w:r>
        <w:rPr>
          <w:rFonts w:cs="华文楷体;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王卉</dc:creator>
  <dc:description/>
  <dc:language>en-US</dc:language>
  <cp:lastModifiedBy>qq564</cp:lastModifiedBy>
  <cp:lastPrinted>2017-10-20T15:49:00Z</cp:lastPrinted>
  <dcterms:modified xsi:type="dcterms:W3CDTF">2020-10-14T03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