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一、投资项目后评价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编制完善公司投资项目后评价管理制度，指导子企业编制后评价管理办法、细则和指引文件，并核查督导制度执行情况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每年初统计二级单位上报的后评价计划，应以此为依据制定公司年度后评价计划，其中选取一定数量的典型项目由总部负责组织开展后评价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组织开展总部组织的后评价工作，收集项目前期资料、实施资料、自我总结评价报告及其他资料等，选取投资、设计、工程、商务、营销、运营、法律、财务等专家组建后评价工作组，组织开展项目现场后评价工作，最终编制项目后评价报告</w:t>
      </w:r>
      <w:r>
        <w:rPr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监督子企业做好自行组织开展后评价的报告备案工作，指导子企业修订、完善后评价报告，确保备案报告的质量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分析、整理全系统投资项目后评价信息和成果，总结经验教训，提出建议，编制报告，及时反馈总部相关部门和二级单位，并适时组织开展投资后评价培训和交流，做好投资项目后评价成果应用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协助部门内部做好项目评估、过程监控、运营等工作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40</w:t>
      </w:r>
      <w:r>
        <w:rPr>
          <w:lang w:val="en-US" w:eastAsia="zh-CN"/>
        </w:rPr>
        <w:t>周岁以下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及以上学历，</w:t>
      </w:r>
      <w:r>
        <w:rPr/>
        <w:t>工程类、经济类、管理类相关专业</w:t>
      </w:r>
      <w:r>
        <w:rPr>
          <w:lang w:eastAsia="zh-CN"/>
        </w:rPr>
        <w:t>毕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具备</w:t>
      </w:r>
      <w:r>
        <w:rPr>
          <w:lang w:eastAsia="zh-CN"/>
        </w:rPr>
        <w:t>3</w:t>
      </w:r>
      <w:r>
        <w:rPr>
          <w:lang w:eastAsia="zh-CN"/>
        </w:rPr>
        <w:t>年以上的基建、地产和固定资产投资项目评估、管理经验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具备中级以上职称，持有注册咨询工程师（投资）、注册造价工程师、注册会计师、一级建造师证书者优先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  <w:t>具备较高的文字写作水平，较强的计划执行、沟通协调和组织安排能力，熟练运用</w:t>
      </w:r>
      <w:r>
        <w:rPr>
          <w:rFonts w:cs="华文楷体"/>
          <w:szCs w:val="21"/>
          <w:lang w:eastAsia="zh-CN"/>
        </w:rPr>
        <w:t>各类</w:t>
      </w:r>
      <w:r>
        <w:rPr>
          <w:rFonts w:cs="华文楷体"/>
          <w:szCs w:val="21"/>
        </w:rPr>
        <w:t>办公工具</w:t>
      </w:r>
      <w:r>
        <w:rPr>
          <w:rFonts w:cs="华文楷体"/>
          <w:szCs w:val="21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二、资产运营管理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建立健全公司资产运营管理体系，指导子企业充实资产运营管理职能，监督子企业运营管理体系建设落实、推进情况；根据公司业务发展需要，开展资产运营领域等专题研究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编制完善公司资产运营管理管理制度，指导子企业编制资产运营管理办法、细则和指引文件，并核查督导制度执行情况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统筹开展项目运营前期策划工作，督导子企业按时编制项目运营方案，对子企业提交备案的运营方案进行复核，并持续督导方案落实执行情况</w:t>
      </w:r>
      <w:r>
        <w:rPr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建立、完善项目运营组织实施的监控事项、标准和机制，做好项目运营阶段的经营开发、成本管控等方面的实施情况监控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根据运营业务管控需要，建立、完善运营业务统计体系，做好数据的填报、维护和分析工作，搭建项目运营成本、收入数据库等统计数据管理工具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协调公司投资运营项目与内部专业运营机构的协同合作，以及项目运营业绩、运营合作商资源的统筹、使用、评价等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统筹做好资产运营管理业务研讨、培训以及运营人才队伍培育管理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组织开展针对子企业运营管理情况和项目运营实施情况的调研、检查工作，识别、化解运营风险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协助部门内部做好项目评估、过程监控、中间评价及后评价等工作；协助相关部门做好项目运营管理相关的各项会商工作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eastAsia="zh-CN"/>
        </w:rPr>
        <w:t>40</w:t>
      </w:r>
      <w:r>
        <w:rPr>
          <w:lang w:eastAsia="zh-CN"/>
        </w:rPr>
        <w:t>周岁以下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2)</w:t>
      </w:r>
      <w:r>
        <w:rPr>
          <w:lang w:eastAsia="zh-CN"/>
        </w:rPr>
        <w:t>大学本科及以上学历，工程类、经济类、管理类相关专业毕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具备</w:t>
      </w:r>
      <w:r>
        <w:rPr>
          <w:lang w:eastAsia="zh-CN"/>
        </w:rPr>
        <w:t>5</w:t>
      </w:r>
      <w:r>
        <w:rPr>
          <w:lang w:eastAsia="zh-CN"/>
        </w:rPr>
        <w:t>年以上的项目运营管理经验，持有型物业、道路桥梁、文体场馆和水务环保类项目经验优先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具有中级以上职称，持有注册造价工程师、注册咨询工程师（投资）、注册会计师、一级建造师证书优先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熟悉项目运营管理的政策法规和行业标准，掌握项目运营成本、收入等市场经验数据，具有系统的运营风险识别和化解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具备较高的文字写作水平，较强的计划执行、沟通协调和组织安排能力，熟练运用各类办公工具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0-11-02T05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