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疫情防控管理体系建设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组织学习习近平总书记关于疫情防控的重要指示，党中央、国务院相关决策部署及国务院国资委有关要求；做好相关政策措施解读宣贯工作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贯彻落实党中央、国务院关于疫情防控工作有关要求，时刻关注疫情动态，及时掌握、分析疫情防控重要信息，并提出分析报告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编制集团疫情防控工作规划和年度计划</w:t>
      </w:r>
      <w:r>
        <w:rPr>
          <w:lang w:val="en-US"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制定疫情防控工作方案和制度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指导、规范子企业建立完善疫情防控管理体系，建立完善相关制度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定期总结、梳理疫情防控管理经验和案例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编制疫情防控工作简报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负责集团疫情防控工作小组秘书工作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中共党员，原则上年龄</w:t>
      </w:r>
      <w:r>
        <w:rPr>
          <w:lang w:val="en-US" w:eastAsia="zh-CN"/>
        </w:rPr>
        <w:t>40</w:t>
      </w:r>
      <w:r>
        <w:rPr>
          <w:lang w:val="en-US" w:eastAsia="zh-CN"/>
        </w:rPr>
        <w:t>周岁以下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大学本科及以上学历，</w:t>
      </w:r>
      <w:r>
        <w:rPr/>
        <w:t>中文、公共管理、企业管理等相关专业毕业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政治素质高，具有大局意识、服务意识、责任意识和团队意识。具有较强的沟通、协调能力，文字功底扎实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eastAsia="zh-CN"/>
        </w:rPr>
        <w:t>10</w:t>
      </w:r>
      <w:r>
        <w:rPr>
          <w:lang w:eastAsia="zh-CN"/>
        </w:rPr>
        <w:t>年以上工作经验，具备集团三级子企业及以上办公室、党群、人力资源负责人岗位经历者优先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rFonts w:cs="华文楷体"/>
          <w:szCs w:val="21"/>
        </w:rPr>
        <w:t>具备企业管理学、心理学、公共管理学等知识基础</w:t>
      </w:r>
      <w:r>
        <w:rPr>
          <w:rFonts w:cs="华文楷体"/>
          <w:szCs w:val="21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华文楷体"/>
          <w:szCs w:val="21"/>
        </w:rPr>
      </w:pPr>
      <w:r>
        <w:rPr>
          <w:rFonts w:cs="华文楷体"/>
          <w:szCs w:val="21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华文楷体"/>
          <w:szCs w:val="21"/>
        </w:rPr>
      </w:pPr>
      <w:r>
        <w:rPr>
          <w:rFonts w:cs="华文楷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20-11-05T06:1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