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、市场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健全公司海外市场管理制度体系并督促落实；实施国别市场授权管理；负责子企业对外经营资格和市场准入管理；负责履行行业监管和业务信息报送责任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研究公司海外业务和市场发展策略并组织实施；指导并协助子企业推进海外重大项目营销；重要公共关系的对接与维护；组织协调公司领导外事会见、出访等涉外业务活动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对接商（协）会和其他中介组织，建立和维护公共关系；负责组织参加重大会议和交流活动；负责行业及公司海外业务数据的分类汇总与分析；参与海外业务宣传推介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</w:t>
      </w:r>
      <w:r>
        <w:rPr/>
        <w:t>企业管理、工程管理、工商管理、法律、中文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市场管理或综合管理岗位工作经验；具备</w:t>
      </w:r>
      <w:r>
        <w:rPr>
          <w:lang w:eastAsia="zh-CN"/>
        </w:rPr>
        <w:t>2</w:t>
      </w:r>
      <w:r>
        <w:rPr>
          <w:lang w:eastAsia="zh-CN"/>
        </w:rPr>
        <w:t>年以上海外工作经验；具备较强文字表达能力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掌握企业国际化经营基本理论；熟悉国际投资与承包工程市场情况及有关法律法规和政策；具备较强的沟通协调能力和综合分析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能够熟练应用英语进行口语与文字交流。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、项目管控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建立海外工程承包类项目评审体系；开展海外工程承包类项目评审；组织开展海外风险管理方面的经验交流；配合完成海外项目工程保函、担保相关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建立、完善海外工程承包业务的授权管理体系；牵头发起海外各类授权书的办理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建立健全海外项目管理制度，推进海外项目标准化管理；负责海外项目监控管理工作；处理海外工程项目投诉，参与海外工程项目治理；组织开展经验总结、交流与培训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土木工程、工程管理、工程造价、法律等相关专业</w:t>
      </w:r>
      <w:r>
        <w:rPr/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项目管控或评审授权相关工作经验；具备</w:t>
      </w:r>
      <w:r>
        <w:rPr>
          <w:lang w:eastAsia="zh-CN"/>
        </w:rPr>
        <w:t>2</w:t>
      </w:r>
      <w:r>
        <w:rPr>
          <w:lang w:eastAsia="zh-CN"/>
        </w:rPr>
        <w:t>年以上海外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掌握国际工程承包和项目管理基本理论；熟悉建筑业有关法律法规和行业政策；熟悉项目合同管理、成本管理、风险管控等方面的知识。具备良好的沟通能力、组织协调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能够熟练应用英语进行口语与文字交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、创新业务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海外投融资和并购等创新业务的相关研究工作；研究关于海外创新业务的相关政策、法规及典型做法；研究制定公司海外创新业务发展规划；研判市场和项目机会，配合做好项目评估工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在公司统一部署下，负责统筹推动海外投融资和并购等创新业务发展；协助推动子企业海外创新业务实施和发展，并给予必要的配合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参与集团海外投资项目评审相关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土木工程、工程管理、工程造价、法律等相关专业</w:t>
      </w:r>
      <w:r>
        <w:rPr/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5</w:t>
      </w:r>
      <w:r>
        <w:rPr>
          <w:lang w:eastAsia="zh-CN"/>
        </w:rPr>
        <w:t>年以上项目投融资或财务管理等工作经验；具备</w:t>
      </w:r>
      <w:r>
        <w:rPr>
          <w:lang w:eastAsia="zh-CN"/>
        </w:rPr>
        <w:t>2</w:t>
      </w:r>
      <w:r>
        <w:rPr>
          <w:lang w:eastAsia="zh-CN"/>
        </w:rPr>
        <w:t>年以上海外工作经验；具备二级单位部门正职或三级单位班子相关工作经验者优先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掌握国际工程投资、并购、金融或财务等相关知识；熟悉海外工程相关创新业务的政策法规、项目开发和管理流程；具备较高的研究分析能力和良好的沟通协调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能够熟练应用英语进行口语与文字交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、政研规划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国际化经营策略研究分析；负责重要文稿资料的起草和报送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编制公司海外业务专项规划，并跟踪落实规划执行情况；指导审核子企业海外业务专项规划；配合集团战略规划中国际化经营部分的编制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境内子企业海外业绩专项评价；负责国资委国际化评价和部门年度考核工作；配合集团对子企业海外业务的考核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推动公司海外业务管理体系优化，围绕深化“海外优先”，重点就顶层设计、制度体系、支持政策等提出调整建议，并推动落地；负责部门管理体系、管理制度的优化调整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管理、经济等专业</w:t>
      </w:r>
      <w:r>
        <w:rPr/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3</w:t>
      </w:r>
      <w:r>
        <w:rPr>
          <w:lang w:eastAsia="zh-CN"/>
        </w:rPr>
        <w:t>年以上企业管理或综合管理岗位工作经验；具备</w:t>
      </w:r>
      <w:r>
        <w:rPr>
          <w:lang w:eastAsia="zh-CN"/>
        </w:rPr>
        <w:t>2</w:t>
      </w:r>
      <w:r>
        <w:rPr>
          <w:lang w:eastAsia="zh-CN"/>
        </w:rPr>
        <w:t>年以上海外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了解企业管理、绩效考核基本知识，熟悉企业运营基本情况；熟悉宏观经济情况、行业发展情况；具有良好的政策把握能力、逻辑分析能力，擅长撰写重要稿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能够熟练应用英语进行口语与文字交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、机构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境外机构设立、变更和注销工作；配合完成境外股权增资入股、收购、转让、重组等事宜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海外机构述职与评价考核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海外相关创优和评奖工作：组织开展蓝海奖（海外类）的申报和评选；负责公司其他海外相关奖项的评选和申报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定期组织开展驻外机构负责人培训工作；定期组织与海外相关的专题培训工作，重点做好青年骨干员工定期培训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企业管理、工程管理、工商管理、经济学等专业</w:t>
      </w:r>
      <w:r>
        <w:rPr/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3</w:t>
      </w:r>
      <w:r>
        <w:rPr>
          <w:lang w:eastAsia="zh-CN"/>
        </w:rPr>
        <w:t>年以上企业管理或综合管理岗位工作经验；具备</w:t>
      </w:r>
      <w:r>
        <w:rPr>
          <w:lang w:eastAsia="zh-CN"/>
        </w:rPr>
        <w:t>2</w:t>
      </w:r>
      <w:r>
        <w:rPr>
          <w:lang w:eastAsia="zh-CN"/>
        </w:rPr>
        <w:t>年以上海外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eastAsia="zh-CN"/>
        </w:rPr>
        <w:t>了解企业管理、绩效考核基本知识，熟悉企业运营基本情况；熟悉宏观经济情况、行业发展情况；具有良好的政策把握能力、逻辑分析能力，擅长撰写重要稿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rFonts w:cs="华文楷体"/>
          <w:szCs w:val="21"/>
          <w:lang w:eastAsia="zh-CN"/>
        </w:rPr>
        <w:t>能够熟练应用英语进行口语与文字交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</w:rPr>
      </w:pPr>
      <w:r>
        <w:rPr>
          <w:rFonts w:cs="华文楷体"/>
          <w:szCs w:val="21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六、翻译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集团领导涉外口译工作；部门领导重大外事活动口译工作；对接使馆相关方，协调外事会见等活动等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负责海外业务相关资料笔译工作：外事发言稿翻译；集团外事宣传相关资料翻译；信函翻译；领导英文简历更新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动态跟踪并收集国际组织、咨询机构等外文资料；协助进行宏观经济形势、行业发展趋势和同行对标分析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原则上年龄不超过</w:t>
      </w:r>
      <w:r>
        <w:rPr>
          <w:lang w:eastAsia="zh-CN"/>
        </w:rPr>
        <w:t>4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大学本科及以上学历，英语专业</w:t>
      </w:r>
      <w:r>
        <w:rPr/>
        <w:t>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3</w:t>
      </w:r>
      <w:r>
        <w:rPr>
          <w:lang w:eastAsia="zh-CN"/>
        </w:rPr>
        <w:t>年以上专业翻译经验；正式会议口译经验，外事相关工作经历；具备</w:t>
      </w:r>
      <w:r>
        <w:rPr>
          <w:lang w:eastAsia="zh-CN"/>
        </w:rPr>
        <w:t>2</w:t>
      </w:r>
      <w:r>
        <w:rPr>
          <w:lang w:eastAsia="zh-CN"/>
        </w:rPr>
        <w:t>年以上海外工作经验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英语专业教育背景；获得由国家部门颁发的高级以上翻译专业资格证书；了解与业务相关的法律、法规制度和方针政策；具有外事实践、跨文化交流的经验和常识储备；具有良好沟通、写作能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11-11T08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