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审计质量控制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审计部直接审计项目的质量控制。包括审核审计通知、审计方案、审计结果清单和审计报告等重要审计资料，抽查核实审计底稿和审计证据；对审计方案执行情况和审计工作质量进行过程监督；对审计项目实施情况和主审进行评价，定期报告审计部直接审计项目的工作质量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内部审计质量控制相关制度的修订与完善。包括定期总结项目质量控制中存在的问题与不足，完善质量控制相关的管理办法；在质量控制的过程中对制度进行宣贯，并在过程中督促推动制度的贯彻执行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制度体系建设、审计报告模板和审计方案更新修订。包括统筹组织审计管理规定，经责、投资、海外等审计管理办法、细则、指引的更新修订工作，并负责对制度进行宣贯，督促推动制度的贯彻执行；定期组织业务研讨会，做好审计报告模板、审计方案分工、任务分配、结果评估工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不超过</w:t>
      </w:r>
      <w:r>
        <w:rPr>
          <w:lang w:eastAsia="zh-CN"/>
        </w:rPr>
        <w:t>4</w:t>
      </w:r>
      <w:r>
        <w:rPr>
          <w:lang w:val="en-US" w:eastAsia="zh-CN"/>
        </w:rPr>
        <w:t>5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审计学、会计学、财务管理、工程管理专业</w:t>
      </w:r>
      <w:r>
        <w:rPr>
          <w:lang w:val="en-US" w:eastAsia="zh-CN"/>
        </w:rPr>
        <w:t>毕</w:t>
      </w:r>
      <w:r>
        <w:rPr/>
        <w:t>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有</w:t>
      </w:r>
      <w:r>
        <w:rPr>
          <w:lang w:eastAsia="zh-CN"/>
        </w:rPr>
        <w:t>8</w:t>
      </w:r>
      <w:r>
        <w:rPr>
          <w:lang w:eastAsia="zh-CN"/>
        </w:rPr>
        <w:t>年以上财务、审计、商务等相关专业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val="en-US" w:eastAsia="zh-CN"/>
        </w:rPr>
        <w:t>精通审计专业理论与实务，具有一定的管理学、财会学、工程管理、风险管理等知识，熟悉国家审计、财经政策法规和企业内部控制制度，熟练掌握内部审计工作技术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  <w:lang w:val="en-US" w:eastAsia="zh-CN"/>
        </w:rPr>
        <w:t>具备股份公司</w:t>
      </w:r>
      <w:r>
        <w:rPr>
          <w:rFonts w:cs="华文楷体"/>
          <w:szCs w:val="21"/>
          <w:lang w:eastAsia="zh-CN"/>
        </w:rPr>
        <w:t>二级子企业部门正副职、三级子企业审计总监及以上职务或班子成员经历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rFonts w:cs="华文楷体"/>
          <w:szCs w:val="21"/>
          <w:lang w:val="en-US" w:eastAsia="zh-CN"/>
        </w:rPr>
        <w:t>具备</w:t>
      </w:r>
      <w:r>
        <w:rPr>
          <w:rFonts w:cs="华文楷体"/>
          <w:szCs w:val="21"/>
        </w:rPr>
        <w:t>中级会计师或审计师及以上职称，拥有</w:t>
      </w:r>
      <w:r>
        <w:rPr>
          <w:rFonts w:cs="华文楷体"/>
          <w:szCs w:val="21"/>
        </w:rPr>
        <w:t>CIA</w:t>
      </w:r>
      <w:r>
        <w:rPr>
          <w:rFonts w:cs="华文楷体"/>
          <w:szCs w:val="21"/>
        </w:rPr>
        <w:t>、</w:t>
      </w:r>
      <w:r>
        <w:rPr>
          <w:rFonts w:cs="华文楷体"/>
          <w:szCs w:val="21"/>
        </w:rPr>
        <w:t>CPA</w:t>
      </w:r>
      <w:r>
        <w:rPr>
          <w:rFonts w:cs="华文楷体"/>
          <w:szCs w:val="21"/>
        </w:rPr>
        <w:t>职业资格优先</w:t>
      </w:r>
      <w:r>
        <w:rPr>
          <w:rFonts w:cs="华文楷体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王一些</cp:lastModifiedBy>
  <cp:lastPrinted>2017-10-20T15:49:00Z</cp:lastPrinted>
  <dcterms:modified xsi:type="dcterms:W3CDTF">2021-03-08T02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