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、海外财务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公司海外财务管理体系建设及制度维护，指导子企业建立经营所在国财务资金制度及执行落实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境外机构设立、增资事项、项目评审、合规性建设、境外国有资产管理等风险管理</w:t>
      </w:r>
      <w:r>
        <w:rPr/>
        <w:t>,</w:t>
      </w:r>
      <w:r>
        <w:rPr/>
        <w:t>对境外机构进行业务指导、财务监督与检查，落实国资委及公司总部有关部署要求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汇总、分析海外业务相关的财务信息与运营情况，满足公司内部相关管理需求，及国资委、财政部等监管机构信息报送需求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财务管理、会计学等相关经济类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具有</w:t>
      </w:r>
      <w:r>
        <w:rPr>
          <w:lang w:val="en-US" w:eastAsia="zh-CN"/>
        </w:rPr>
        <w:t>5</w:t>
      </w:r>
      <w:r>
        <w:rPr>
          <w:lang w:val="en-US" w:eastAsia="zh-CN"/>
        </w:rPr>
        <w:t>年以上财务工作经验，熟悉建筑施工企业特点和财务资金管理流程。具备高级会计师、注册会计师等职业资格及海外财务管理工作经验的人员，优先考虑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熟悉财务资金管理制度、会计准则、税务政策、内部控制制度、财经纪律，具有较好的文字报告功底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具备良好的心理素质和抗压能力，具有较强的责任意识、服务意识和团队意识；具备较强的写作、沟通能力以及组织协调能力</w:t>
      </w:r>
      <w:r>
        <w:rPr>
          <w:rFonts w:cs="华文楷体"/>
          <w:szCs w:val="21"/>
          <w:lang w:eastAsia="zh-CN"/>
        </w:rPr>
        <w:t>。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、综合预算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参与制定集团、股份及子企业年度预算方案，参与汇总、审核、平衡、分解、下达公司子企业年度预算目标，上报国资委预算，落实国资委预算批复要求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监督各级子企业预算执行情况，定期开展分析、预警，并根据需求进行预算调整，参与预算考核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协调总部相关部门，沟通确认科技、人力、业务、对外捐赠、融资等专项预算目标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沟通财政部、国资委开展一般公共预算和国有资本经营预算申报工作，并对资金使用情况进行监督、检查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协调收集预算委议案，经主任委员批准后作为会议议题，整理会议资料及会议纪要，及时归档和保存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财务管理、会计学等相关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具有</w:t>
      </w:r>
      <w:r>
        <w:rPr>
          <w:lang w:val="en-US" w:eastAsia="zh-CN"/>
        </w:rPr>
        <w:t>6</w:t>
      </w:r>
      <w:r>
        <w:rPr>
          <w:lang w:val="en-US" w:eastAsia="zh-CN"/>
        </w:rPr>
        <w:t>年以上财务工作经验，熟悉建筑施工企业特点和财务资金管理流程，具备中国建筑所属子企业的财务会计工作经验的人员，优先考虑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lang w:val="en-US" w:eastAsia="zh-CN"/>
        </w:rPr>
        <w:t>掌握企业财务管理相关专业理论知识，熟悉国家预算政策法规，具备预算管理经验，具有较强的写作能力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3-12T08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