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融资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仿宋_GB2312;仿宋"/>
        </w:rPr>
        <w:t xml:space="preserve"> </w:t>
      </w:r>
      <w:r>
        <w:rPr/>
        <w:t>组织编制和修订公司融资业务、带息负债、资金集中相关管理制度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仿宋_GB2312;仿宋"/>
        </w:rPr>
        <w:t xml:space="preserve"> </w:t>
      </w:r>
      <w:r>
        <w:rPr/>
        <w:t>熟悉金融行业和资本市场状况，制定融资业务、带息负债、资金集中工作方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仿宋_GB2312;仿宋"/>
        </w:rPr>
        <w:t xml:space="preserve"> </w:t>
      </w:r>
      <w:r>
        <w:rPr/>
        <w:t>制定和实施公司融资业务、带息负债、资金集中等业务预算，并监督执行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利用财务一体化平台开展业务统计分析，不断提升融资业务信息化管理水平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对接监管部门；维护金融资源；起草金融部相关工作方案、报告和总结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财务管理、金融学、经济学或相关专业</w:t>
      </w:r>
      <w:r>
        <w:rPr>
          <w:lang w:val="en-US" w:eastAsia="zh-CN"/>
        </w:rPr>
        <w:t>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了解大型建筑企业的业务模式，包括工程施工业务和投资业务等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具有较强的文字能力和思考能力，善于分析问题和归纳总结并形成文字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华文楷体"/>
          <w:szCs w:val="21"/>
          <w:lang w:val="en-US" w:eastAsia="zh-CN"/>
        </w:rPr>
        <w:t>具有中建集团工作经历者优先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3-31T01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