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创新业务风险管控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创新业务监督管理。包括设计监督管理体系，建设监督管理统计指标、分析模型，定期分析总结创新业务经营质量，提出改善经营建议，促进创新业务高质量发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创新业务相关证券业务风险管控、业务指导。包括指导参与创新业务上市公司定增、指导被投创新业务公司上市以实现退出、指导创新业务实体公司上市、指导创新业务上市公司合规运作等，负责制定、修订创新业务涉及证券业务相关内控制度，并负责对制度进行宣贯，督促推动制度的贯彻执行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创新业务相关研究分析。包括研究相关政策理论法规，及时掌握科技创新工作新政策、新动态；研究创新业务可选投资领域、资源潜力等内容；提出关于创新业务投资方向、区域布局、投资结构、投资规模、投资风险控制等方面的建议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原则上</w:t>
      </w:r>
      <w:r>
        <w:rPr>
          <w:lang w:eastAsia="zh-CN"/>
        </w:rPr>
        <w:t>年龄不超过</w:t>
      </w:r>
      <w:r>
        <w:rPr>
          <w:lang w:val="en-US"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财经、法律、工商管理</w:t>
      </w:r>
      <w:r>
        <w:rPr>
          <w:lang w:val="en-US" w:eastAsia="zh-CN"/>
        </w:rPr>
        <w:t>等</w:t>
      </w:r>
      <w:r>
        <w:rPr/>
        <w:t>相关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具有较高的政治素质，拥护党的路线、方针、政策，遵守国家法律、法规及集团相关制度，具有强烈的创新意识、事业心、责任感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熟悉相关法律、行政法规、规章以及其他规范性文件，具备履行职责所必需的专业知识和经营管理能力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具有</w:t>
      </w:r>
      <w:r>
        <w:rPr>
          <w:rFonts w:cs="华文楷体"/>
          <w:szCs w:val="21"/>
          <w:lang w:val="en-US" w:eastAsia="zh-CN"/>
        </w:rPr>
        <w:t>10</w:t>
      </w:r>
      <w:r>
        <w:rPr>
          <w:rFonts w:cs="华文楷体"/>
          <w:szCs w:val="21"/>
          <w:lang w:val="en-US" w:eastAsia="zh-CN"/>
        </w:rPr>
        <w:t>年以上在证券监管机构、证券自律组织的专业监管岗位任职经历，其中</w:t>
      </w:r>
      <w:r>
        <w:rPr>
          <w:rFonts w:cs="华文楷体"/>
          <w:szCs w:val="21"/>
          <w:lang w:val="en-US" w:eastAsia="zh-CN"/>
        </w:rPr>
        <w:t>2</w:t>
      </w:r>
      <w:r>
        <w:rPr>
          <w:rFonts w:cs="华文楷体"/>
          <w:szCs w:val="21"/>
          <w:lang w:val="en-US" w:eastAsia="zh-CN"/>
        </w:rPr>
        <w:t>年以上副处（或同等职级）及以上的职务经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  <w:t>具有良好的心理素质和能够正常履职的身体素质，无不良嗜好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4-28T01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