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投资项目过程监控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建立、完善投资项目运行管控体系和监控预警机制，监督贯彻执行情况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开展投资项目过程监控与风险预警工作，做好项目实施进展情况的日常监控，并定期进行风险审核及预警下达工作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部门内做好评估、统计、后评价等业务线涉及的项目进展及风险分析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30</w:t>
      </w:r>
      <w:r>
        <w:rPr>
          <w:lang w:val="en-US" w:eastAsia="zh-CN"/>
        </w:rPr>
        <w:t>周岁以上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房地产管理或投资类相关专业毕业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有</w:t>
      </w:r>
      <w:r>
        <w:rPr>
          <w:lang w:eastAsia="zh-CN"/>
        </w:rPr>
        <w:t>5</w:t>
      </w:r>
      <w:r>
        <w:rPr>
          <w:lang w:eastAsia="zh-CN"/>
        </w:rPr>
        <w:t>年以上投资项目评估和过程监控管理等相关工作经验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有中级以上职称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  <w:t>具有较强的学习能力，掌握投资和经济管理相关专业知识，熟悉国家宏观经济、产业经济、区域经济以及相关法规政策，了解建筑业投资模式及业务特点</w:t>
      </w:r>
      <w:r>
        <w:rPr>
          <w:rFonts w:cs="华文楷体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投资项目后评价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编制完善公司投资项目后评价管理制度，指导子企业编制后评价管理办法、细则和指引文件，并核查督导制度执行情况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每年初统计二级单位上报的后评价计划，应以此为依据制定公司年度后评价计划，其中选取一定数量的典型项目由总部负责组织开展后评价工作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开展总部组织的后评价工作，收集项目前期资料、实施资料、自我总结评价报告及其他资料等，选取投资、设计、工程、商务、营销、运营、法律、财务等专家组建后评价工作组，组织开展项目现场后评价工作，最终编制项目后评价报告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监督子企业做好自行组织开展后评价的报告备案工作，指导子企业修订、完善后评价报告，确保备案报告的质量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分析、整理全系统投资项目后评价信息和成果，总结经验教训，提出建议，编制报告，及时反馈总部相关部门和二级单位，并适时组织开展投资后评价培训和交流，做好投资项目后评价成果应用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协助部门内部做好项目评估、过程监控、运营等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35</w:t>
      </w:r>
      <w:r>
        <w:rPr>
          <w:lang w:val="en-US" w:eastAsia="zh-CN"/>
        </w:rPr>
        <w:t>周岁以上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房地产管理或投资类相关专业毕业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备</w:t>
      </w:r>
      <w:r>
        <w:rPr>
          <w:lang w:eastAsia="zh-CN"/>
        </w:rPr>
        <w:t>5</w:t>
      </w:r>
      <w:r>
        <w:rPr>
          <w:lang w:eastAsia="zh-CN"/>
        </w:rPr>
        <w:t>年以上的基建或地产项目管理经验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具有中级以上职称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  <w:t>具备较高的文字写作水平，较强的计划执行、沟通协调和组织安排能力</w:t>
      </w:r>
      <w:r>
        <w:rPr>
          <w:rFonts w:cs="华文楷体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46Z</dcterms:created>
  <dc:creator>niuzhisong</dc:creator>
  <dc:description/>
  <dc:language>en-US</dc:language>
  <cp:lastModifiedBy>牛zs</cp:lastModifiedBy>
  <dcterms:modified xsi:type="dcterms:W3CDTF">2021-07-02T06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