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组织建设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制定和完善组织建设制度、规划、方案、办法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检查和指导基层组织建设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统筹负责全系统党员队伍建设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全系统党务干部培训，建立和完善党务干部职业发展通道、晋升机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全系统党费管理工作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全系统党内评优表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全系统党建业绩考核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党内统计与信息化建设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原则上</w:t>
      </w: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行政管理、人力资源、技术管理等管理相关专业</w:t>
      </w:r>
      <w:r>
        <w:rPr>
          <w:lang w:eastAsia="zh-CN"/>
        </w:rPr>
        <w:t>毕业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5</w:t>
      </w:r>
      <w:r>
        <w:rPr>
          <w:lang w:eastAsia="zh-CN"/>
        </w:rPr>
        <w:t>年以上工作经历，具有从事组织建设相关工作经验者优先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党的基本理论、政治学基础、管理学基础、经济学基础均熟练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备较强的组织忠诚度、责任感、文字能力、组织能力和逻辑能力</w:t>
      </w:r>
      <w:r>
        <w:rPr>
          <w:rFonts w:cs="华文楷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牛zs</cp:lastModifiedBy>
  <dcterms:modified xsi:type="dcterms:W3CDTF">2021-07-02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