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岗位职责和任职资格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风险与合规管理岗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负责完善风险及合规管理体系建设、制度完善和机制运行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负责组织召开风险与合规委员会的日常会议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负责集团重大法律风险的识别、风险预警及督导处置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负责对集团各部门报送的重大风险事项进行统计分析，并提交会议研究决策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负责风险合规管理相关报告、文书起草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织开展风险合规管理培训等工作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完成领导交办的其他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大学本科及以上学历，法律专业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年以上工作经历，具有从事风险与合规管理工作经验者优先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熟悉建筑行业相关法律法规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持有法律职业资格证书或企业法律顾问证书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具备较强的沟通协调能力、较好的文字写作能力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外语语种：英语，要求：一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niuzhisong</dc:creator>
  <dc:description/>
  <dc:language>en-US</dc:language>
  <cp:lastModifiedBy>Administrator</cp:lastModifiedBy>
  <dcterms:modified xsi:type="dcterms:W3CDTF">2021-07-28T03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495184D8432280A1EEE5BB2FF938</vt:lpwstr>
  </property>
  <property fmtid="{D5CDD505-2E9C-101B-9397-08002B2CF9AE}" pid="3" name="KSOProductBuildVer">
    <vt:lpwstr>2052-11.1.0.10503</vt:lpwstr>
  </property>
</Properties>
</file>