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体系建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负责拟定中长期公司审计系统体系建设。包括根据公司发展战略和审计定位</w:t>
      </w:r>
      <w:r>
        <w:rPr/>
        <w:t>,</w:t>
      </w:r>
      <w:r>
        <w:rPr/>
        <w:t>研究审计业务未来发展目标；拟定中长期发展规划，确定相匹配的审计体系建设目标；对审计体系建设发展规划执行情况进行诊断、修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组织推进审计标准化工作。包括组织建立并定期修订股份公司内部审计管理制度、实务标准和操作指南，检索审计标准化执行情况；协助指导下属审计机构建立审计管理体系、执行公司内部审计管理制度及相关业务标准化建设流程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协助推进审计信息化工作。包括了解审计信息化发展方向与下属审计机构信息化需求，向信息化管理岗提出审计信息化发展方向建议；协助推进信息化发展规划的拟定，确定相匹配的审计信息化建设目标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协助实施对下属审计机构的管理、评估部门职责和岗位设置。包括协助部门总经理建立下属审计机构业绩考核体系，指导其加强审计体系建设；定期评估部门职责、岗位设置的有效性和合理性；推进内部审计管理体制改革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负责协助部门总经理做好审计分中心体系建设工作。包括负责审计分中心日常运营维护；牵头组织对审计分中心的年度绩效考核和个人考核；推动审计分中心日常费用结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</w:rPr>
      </w:pPr>
      <w:r>
        <w:rPr/>
        <w:t>年龄在</w:t>
      </w:r>
      <w:r>
        <w:rPr>
          <w:lang w:val="en-US" w:eastAsia="zh-CN"/>
        </w:rPr>
        <w:t>40</w:t>
      </w:r>
      <w:r>
        <w:rPr/>
        <w:t>周岁以下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50" w:hanging="80"/>
        <w:textAlignment w:val="auto"/>
        <w:rPr/>
      </w:pPr>
      <w:r>
        <w:rPr/>
        <w:t>大学本科及以上学历，审计学、会计学、财务管理、工程管理专业等相关专业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具有</w:t>
      </w:r>
      <w:r>
        <w:rPr/>
        <w:t>8</w:t>
      </w:r>
      <w:r>
        <w:rPr/>
        <w:t>年以上相关专业经验，从事审计业务</w:t>
      </w:r>
      <w:r>
        <w:rPr/>
        <w:t>5</w:t>
      </w:r>
      <w:r>
        <w:rPr/>
        <w:t>年以上并担任过主审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精通审计专业理论与实务，具备一定的战略眼光，对行业、业务最新理论及技术具有敏锐识别能力，具有一定的管理学、财会学知识，熟悉国家审计、财经政策法规和企业内部控制制度，熟练掌握内部审计工作技术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拥有中级职称、</w:t>
      </w:r>
      <w:r>
        <w:rPr/>
        <w:t>CIA</w:t>
      </w:r>
      <w:r>
        <w:rPr/>
        <w:t>、</w:t>
      </w:r>
      <w:r>
        <w:rPr/>
        <w:t>CPA</w:t>
      </w:r>
      <w:r>
        <w:rPr/>
        <w:t>执业资格优先</w:t>
      </w:r>
      <w:r>
        <w:rPr>
          <w:lang w:eastAsia="zh-CN"/>
        </w:rPr>
        <w:t>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外语语种：英语，要求：一般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niuzhisong</dc:creator>
  <dc:description/>
  <dc:language>en-US</dc:language>
  <cp:lastModifiedBy>Administrator</cp:lastModifiedBy>
  <dcterms:modified xsi:type="dcterms:W3CDTF">2021-07-31T14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9C7A013247AB8C2C0FCBD91F0809</vt:lpwstr>
  </property>
  <property fmtid="{D5CDD505-2E9C-101B-9397-08002B2CF9AE}" pid="3" name="KSOProductBuildVer">
    <vt:lpwstr>2052-11.1.0.10503</vt:lpwstr>
  </property>
</Properties>
</file>