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合同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完善合同管理制度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完善合同审批签订管理机制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完善合同用印审批机制，保管和使用股份公司合同专用章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开展合同签约质量分析及合同履约信息监控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完善项目法务管理机制，防控重大合同法律风险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参与重大合同的起草、谈判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完成领导交办的其他事项</w:t>
      </w:r>
      <w:r>
        <w:rPr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法律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年以上工作经历，具有从事合同管理工作经验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建筑行业相关法律法规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持有法律职业资格证书或企业法律顾问证书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沟通协调能力、较好的文字写作能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val="en-US" w:eastAsia="zh-CN"/>
        </w:rPr>
      </w:pPr>
      <w:r>
        <w:rPr>
          <w:rFonts w:cs="华文楷体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一片空白</cp:lastModifiedBy>
  <cp:lastPrinted>2017-10-20T15:49:00Z</cp:lastPrinted>
  <dcterms:modified xsi:type="dcterms:W3CDTF">2021-09-26T02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7AFC61CD4379A6374B4A07619788</vt:lpwstr>
  </property>
  <property fmtid="{D5CDD505-2E9C-101B-9397-08002B2CF9AE}" pid="3" name="KSOProductBuildVer">
    <vt:lpwstr>2052-11.1.0.10938</vt:lpwstr>
  </property>
</Properties>
</file>