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工会办公室主任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制定和完善工会建设、民主管理等相关制度、规划、方案、办法等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工会组织建设，指导基层工会组建、工代会换届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民主管理工作，落实职代会、企务公开、职工董事和职工监事等制度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工会干部队伍建设，制定工会干部培训计划并组织实施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权益保障工作，开展职工关爱、劳动保护等活动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子企业工会工作年度考核评价；统筹工会系统评优表彰；负责组织工会工作课题研究、工作调研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完成领导交办的其他事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40</w:t>
      </w:r>
      <w:r>
        <w:rPr>
          <w:lang w:eastAsia="zh-CN"/>
        </w:rPr>
        <w:t>周岁</w:t>
      </w:r>
      <w:r>
        <w:rPr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研究生</w:t>
      </w:r>
      <w:r>
        <w:rPr>
          <w:lang w:eastAsia="zh-CN"/>
        </w:rPr>
        <w:t>及以上学历，</w:t>
      </w:r>
      <w:r>
        <w:rPr>
          <w:lang w:val="en-US" w:eastAsia="zh-CN"/>
        </w:rPr>
        <w:t>行政管理、法律、公共关系等相关专业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年以上工作经历，具有从事工会相关工作经验者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党的基本理论、政治学基础、管理学基础、经济学基础均熟练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强的组织忠诚度、责任感、文字能力、组织能力和逻辑能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一片空白</cp:lastModifiedBy>
  <cp:lastPrinted>2017-10-20T15:49:00Z</cp:lastPrinted>
  <dcterms:modified xsi:type="dcterms:W3CDTF">2021-10-18T06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4FF05A81D4276A216DAF3F064D094</vt:lpwstr>
  </property>
  <property fmtid="{D5CDD505-2E9C-101B-9397-08002B2CF9AE}" pid="3" name="KSOProductBuildVer">
    <vt:lpwstr>2052-11.1.0.10938</vt:lpwstr>
  </property>
</Properties>
</file>