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监督检查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监督检查集团总部非党组管理党员干部遵章守纪、廉洁从业、落实中央八项规定精神等方面情况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开展宣传教育和廉洁文化建设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适用“四种形态”中第一和第二种形态的，按程序提出处置意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开展干部党风廉政意见回复、干部廉洁活页夹工作；开展信访工作；协助审查调查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指导纳入管辖范围的直属单位党组织和纪检机构开展监督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“清风总部”微信公众号编辑及其他综合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完成领导交办的其他事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中共党员，为人正派，责任心、原则性强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研究生</w:t>
      </w:r>
      <w:r>
        <w:rPr>
          <w:lang w:eastAsia="zh-CN"/>
        </w:rPr>
        <w:t>学历，</w:t>
      </w:r>
      <w:r>
        <w:rPr>
          <w:lang w:val="en-US" w:eastAsia="zh-CN"/>
        </w:rPr>
        <w:t>法律、审计、经济管理、工程管理等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5</w:t>
      </w:r>
      <w:r>
        <w:rPr>
          <w:lang w:val="en-US" w:eastAsia="zh-CN"/>
        </w:rPr>
        <w:t>年以上工作经验，具有从事纪检、党群相关工作经验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全面从严治党新要求新举措，了解纪检监察工作基本程序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较强的公文写作能力和组织协调能力，熟练运用常用办公软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一片空白</cp:lastModifiedBy>
  <cp:lastPrinted>2017-10-20T15:49:00Z</cp:lastPrinted>
  <dcterms:modified xsi:type="dcterms:W3CDTF">2022-01-07T02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1D9651E44F08883F9841778E2B32</vt:lpwstr>
  </property>
  <property fmtid="{D5CDD505-2E9C-101B-9397-08002B2CF9AE}" pid="3" name="KSOProductBuildVer">
    <vt:lpwstr>2052-11.1.0.11194</vt:lpwstr>
  </property>
</Properties>
</file>