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党建综合管理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习近平总书记重要讲话、重要指示批示和党中央重要会议、重要文件精神的组织传达学习并推进落实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制度文件、重要会议、报送上级单位文稿的起草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对党建工作的重要问题开展调查研究，提出意见建议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参与党组重大决策部署落实情况的督促检查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党建相关业务培训，对子企业相关工作进行指导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党组办公室日常事务协调管理和交办的其他工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35</w:t>
      </w:r>
      <w:r>
        <w:rPr>
          <w:lang w:eastAsia="zh-CN"/>
        </w:rPr>
        <w:t>周岁</w:t>
      </w:r>
      <w:r>
        <w:rPr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研究生</w:t>
      </w:r>
      <w:r>
        <w:rPr>
          <w:lang w:eastAsia="zh-CN"/>
        </w:rPr>
        <w:t>学历，</w:t>
      </w:r>
      <w:r>
        <w:rPr>
          <w:lang w:val="en-US" w:eastAsia="zh-CN"/>
        </w:rPr>
        <w:t>党建党史、公共管理等综合类专业优先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中共党员，政治素质过硬，拥护党的路线、方针、政策，遵守国家法律、法规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较高的政策理论水平，熟悉党内法规制度、国家相关法律法规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深入理解并认同公司的战略和文化，熟悉了解公司基本情况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较强的文字表达能力、分析能力及沟通组织协调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有熟练的计算机应用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吃苦耐劳，善于学习，勤于思考，具有较强的大局意识和奉献精神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一片空白</cp:lastModifiedBy>
  <cp:lastPrinted>2017-10-20T15:49:00Z</cp:lastPrinted>
  <dcterms:modified xsi:type="dcterms:W3CDTF">2022-01-12T01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A4FF368E341608881BC4C12F17631</vt:lpwstr>
  </property>
  <property fmtid="{D5CDD505-2E9C-101B-9397-08002B2CF9AE}" pid="3" name="KSOProductBuildVer">
    <vt:lpwstr>2052-11.1.0.11294</vt:lpwstr>
  </property>
</Properties>
</file>