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招聘岗位职责及任职资格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中建西部建设总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商务部门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公司商务策划管理，监督、指导各子企业开展商务策划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公司产品价格管理，监督、指导各子企业开展产品价格合规性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公司商务风险管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建立风险管控机制，指导各子企业通过风险评估、营销底线监控、风险预警及治理、风险提级督办等举措予以控制和化解风险，全面提升公司运营质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公司产品结算管理，监督、指导各子企业规范产品结算工作流程，提高结算工作质量，防范结算过程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开展成本管理工作，监督、指导各子企业开展成本管理相关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完成上级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龄要求：原则应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岁以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教育背景：具备本科及以上学历，研究生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工作经验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以上中、大型国企相关管理经验，有中、大型国企的商务管理岗位工作经验，担任过商务部门负责人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职业资格：具备高级及以上职称，持一级造价师证书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其他要求：具备较丰富的商务管理实战经验和较强的领导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二、砼联数字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技术中心架构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整条产品线的业务中台、数据中台的改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常见的高并发、高可用项目有过系统的解决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与技术负责人一起负责核心系统中各模块的架构、流程设计与实现指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根据业务增长，不断优化或重构现有系统，使之满足业务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计算机相关专业本科及以上学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以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J2E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项目开发经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扎实的编程基础，精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MySQ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数据库、消息队列，以及分布式缓存等核心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精通大数据量高并发下应用及数据库的设计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有过商城或高并发开发经验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二）技术中心产品负责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市场调研和数据分析。调查市场动向，分析客户需求，研究竞争对手产品和技术发展趋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产品规划与设计，负责产品方案、选型、规格定义，跟踪、协调产品研发全过程，保持敏锐的用户感觉，站在用户的角度体验产品，并完成最终产品验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重点客户交流和客户需求分析。沟通客户提出的技术需求，完成需求的应答，完成售前工作支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产品推广和维护。产品线生命周期管理，包括新产品调研设计、迭代更新，维护升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收集使用产品过程中的问题及反馈，对运营数据进行统计与分析，输出对产品运营和设计有价值的文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协助产品的测试与验收，跟踪产品在使用中情况，及时收集并反馈优化调整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析行业发展趋势，并持续挖掘用户需求，及时调整产品策略以适应行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任职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本科及以上学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以上互联网产品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有产品开发和产品协调能力，有大型产品设计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熟悉软件产品设计流程，掌握常用产品设计工具，善于编写高质量的产品设计文档和原型（或输出方案设计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逻辑思维清晰、有未来眼光（持续的创新思维）、有独立产品规划经验，能够独挡一面，优秀的沟通协调能力，较强的项目管控能力和高效执行力，较强的学习能力和洞察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工作积极主动有较强的执行能力，较强的沟通能力，具有良好的适应性和承受工作压力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营销与品牌部部门负责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根据公司市场定位和发展战略，完成营销战略的制定，制定品牌战略，能够密切关注行业及市场发展趋势，适时调整产品市场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市场与用户洞察计划，跟踪洞察执行并总结，与产品研发团队等跨部门团队沟通提出市场优化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制定品牌、产品传播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搭建市场团队，制定团队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KP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市场策略的执行落地，达成市场推广预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综合分析产品运营状况，提出产品优化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任职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本科以上学历，市场营销、工商管理等相关专业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至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互联网行业营销策划、战略咨询、市场管理等相关工作经验，至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团队管理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具备较全面的市场营销能力，包括行业情报数据分析、营销方案规划产出、新闻稿件策划撰写、媒体关系沟通维系、推广活动策划执行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互联网行业有较浓厚的兴趣，有过创业相关工作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优秀的学习能力、逻辑分析能力以及沟通协作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四）运营中心部门负责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统筹协助产品平台的调研与开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产品平台的市场推广计划编制和执行，提升产品市场覆盖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拓展重要行业客户（政府、头部施工企业等），完成项目售前、商谈、投标和签约的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设计数字化运营指标体系，监控数据指标，通过数据变化情况分析运营中存在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内容运营工作，持续优化内容和推荐策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新媒体运营工作，提升用户在平台的健康度，不断增强用户对平台价值认知和体验深度，促进活跃留存及口碑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任职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全日制本科及以上学历，市场营销、无机非金属、机械自动化、物流管理、统计学、媒体传播等相关专业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以上工作经验，有市场运营、客户管理、数据分析、文案策划、新媒体运营等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有良好的运营方案策划及落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数据敏感，思维活跃、学习能力强，有激情，有担当，执行力强，目标感强，拥抱变化，抗压能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五）砼联智选事业部平台运营负责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统筹协助产品平台的调研与开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产品平台的市场推广计划编制和执行，提升产品市场覆盖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拓展重要行业客户（政府、头部施工企业等），完成项目售前、商谈、投标和签约的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设计数字化运营指标体系，监控数据指标，通过数据变化情况分析运营中存在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提升用户在平台的健康度，不断增强用户对平台价值认知和体验深度，促进活跃留存及口碑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任职要求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全日制本科及以上学历，市场营销、无机非金属、机械自动化、物流管理、统计学、媒体传播等相关专业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以上工作经验，有市场运营、客户管理、数据分析、文案策划、新媒体运营等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有良好的运营方案策划及落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数据敏感，思维活跃、学习能力强，有激情，有担当，执行力强，目标感强，拥抱变化，抗压能力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4:45Z</dcterms:created>
  <dc:creator>DELL</dc:creator>
  <dc:description/>
  <dc:language>en-US</dc:language>
  <cp:lastModifiedBy>一片空白</cp:lastModifiedBy>
  <cp:lastPrinted>2021-11-03T13:34:00Z</cp:lastPrinted>
  <dcterms:modified xsi:type="dcterms:W3CDTF">2022-01-13T07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5039F073405E97597295D39F6E43</vt:lpwstr>
  </property>
  <property fmtid="{D5CDD505-2E9C-101B-9397-08002B2CF9AE}" pid="3" name="KSOProductBuildVer">
    <vt:lpwstr>2052-11.1.0.11294</vt:lpwstr>
  </property>
</Properties>
</file>