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乡村振兴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制定集团乡村振兴工作制度、规划、方案等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组织落实集团定点帮扶、对口支援、援疆援藏工作任务和帮扶项目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组织工作调研、子企业乡村振兴工作年度考核评价，统筹系统评优表彰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乡村振兴工作报告等材料撰写工作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对接定点帮扶、对口支援地区党委政府和乡村振兴工作的上级有关部门，开展相关工作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统筹子企业开展乡村振兴相关工作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完成领导交办的其他事项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40</w:t>
      </w:r>
      <w:r>
        <w:rPr>
          <w:lang w:eastAsia="zh-CN"/>
        </w:rPr>
        <w:t>周岁</w:t>
      </w:r>
      <w:r>
        <w:rPr>
          <w:lang w:val="en-US"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本科及以上</w:t>
      </w:r>
      <w:r>
        <w:rPr>
          <w:lang w:eastAsia="zh-CN"/>
        </w:rPr>
        <w:t>学历，</w:t>
      </w:r>
      <w:r>
        <w:rPr>
          <w:lang w:val="en-US" w:eastAsia="zh-CN"/>
        </w:rPr>
        <w:t>建筑施工、行政管理、法律、公共关系等相关专业毕业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</w:t>
      </w:r>
      <w:r>
        <w:rPr>
          <w:lang w:val="en-US" w:eastAsia="zh-CN"/>
        </w:rPr>
        <w:t>7</w:t>
      </w:r>
      <w:r>
        <w:rPr>
          <w:lang w:val="en-US" w:eastAsia="zh-CN"/>
        </w:rPr>
        <w:t>年以上工作经历，具有从事扶贫、乡村振兴相关工作经验者优先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熟悉党的基本理论、政治学基础、经济学基础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较强的组织忠诚度、责任感、文字能力、组织能力和逻辑能力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二、宣传教育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协助建立和完善集团宣教工作体制和运行机制，对贯彻落实上级有关宣教工作要求提出具体贯彻意见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协助策划选树、宣传中宣部“时代楷模”“最美人物”，中央文明办“全国道德模范”，国务院国资委“央企楷模”等重大典型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协助策划组织集团重大典型事迹宣讲等活动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围绕坚定理想信念、厚植爱国主义情怀、加强品德修养、增长知识见识、培养奋斗精神、增强综合素质，协助组织相关活动，培养社会主义建设者和时代新人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组织策划集团政策部署宣传教育活动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组织各单位开展各类志愿服务和社会公益活动，打造中建志愿服务品牌，申报各类志愿服务奖项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完成领导交办的其他事项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40</w:t>
      </w:r>
      <w:r>
        <w:rPr>
          <w:lang w:eastAsia="zh-CN"/>
        </w:rPr>
        <w:t>周岁</w:t>
      </w:r>
      <w:r>
        <w:rPr>
          <w:lang w:val="en-US"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本科及以上</w:t>
      </w:r>
      <w:r>
        <w:rPr>
          <w:lang w:eastAsia="zh-CN"/>
        </w:rPr>
        <w:t>学历，</w:t>
      </w:r>
      <w:r>
        <w:rPr>
          <w:lang w:val="en-US" w:eastAsia="zh-CN"/>
        </w:rPr>
        <w:t>中文、新闻传播及管理类等相关专业毕业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</w:t>
      </w:r>
      <w:r>
        <w:rPr>
          <w:lang w:val="en-US" w:eastAsia="zh-CN"/>
        </w:rPr>
        <w:t>5</w:t>
      </w:r>
      <w:r>
        <w:rPr>
          <w:lang w:val="en-US" w:eastAsia="zh-CN"/>
        </w:rPr>
        <w:t>年以上工作经验，具有从事宣教、新闻宣传等相关工作经验者优先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掌握品牌管理、公共关系原理、传播学原理、法律知识、商务礼仪、计算机基础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较强的沟通能力、逻辑能力、责任感、组织能力、文字能力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有媒体采编等相关从业资格证书者优先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Style12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lirui333</cp:lastModifiedBy>
  <cp:lastPrinted>2017-10-20T15:49:00Z</cp:lastPrinted>
  <dcterms:modified xsi:type="dcterms:W3CDTF">2022-01-17T03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