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体系建设及履职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外部董事履职相关政策研究、宣贯，结合公司实际制定实施方案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外部董事履职和日常管理等相关制度体系的建立和完善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集团与子企业外部董事占多数的董事会、外部董事工作联动机制的建立和完善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接子企业外部董事及履职保障部门，规范子企业外部董事占多数的董事会建设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对子企业外部董事的日常履职情况进行监督，协同开展外部董事履职评价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完成上级交办的其他任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研究生</w:t>
      </w:r>
      <w:r>
        <w:rPr>
          <w:lang w:eastAsia="zh-CN"/>
        </w:rPr>
        <w:t>学历，</w:t>
      </w:r>
      <w:r>
        <w:rPr>
          <w:lang w:val="en-US" w:eastAsia="zh-CN"/>
        </w:rPr>
        <w:t>工程管理、企业管理等相关专业毕业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品行端正，忠诚企业，认同和遵循中国建筑的企业文化理念，有良好的团队互助精神和个人职业素养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了解国有企业改革、决策治理发展动态，掌握国家相关政策和专业法规，具备丰富的管理专业知识储备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良好的语言和文字表达能力，良好的沟通与组织协调能力</w:t>
      </w:r>
      <w:r>
        <w:rPr>
          <w:lang w:val="en-US" w:eastAsia="zh-CN"/>
        </w:rPr>
        <w:t>;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良好的心理素质，抗压能力，能够适应较强的工作强度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吃苦耐劳，善于学习，勤于思考，具有较强的责任意识、服务意识和团队意识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8</w:t>
      </w:r>
      <w:r>
        <w:rPr>
          <w:lang w:val="en-US" w:eastAsia="zh-CN"/>
        </w:rPr>
        <w:t>年以上工作经验，具有从事行政办公、企管等相关工作经历，具有中级职称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中共党员优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履职指导及服务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组织开展子企业外部董事专业知识培训，组织召开子企业外部董事交底会、座谈会、沟通会、研讨会等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子企业外部董事与总部、任职企业间的信息交流，通报需要子企业外部董事关注的有关问题，为子企业外部董事履职提供必要政策指导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接总部相关部门，处置子企业外部董事报送的信息和反映的问题，负责及时答复子企业外部董事意见建议征询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协同开展子企业外部董事工作调研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子企业外部董事工作简报编制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完成上级交办的其他任务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研究生</w:t>
      </w:r>
      <w:r>
        <w:rPr>
          <w:lang w:eastAsia="zh-CN"/>
        </w:rPr>
        <w:t>学历，</w:t>
      </w:r>
      <w:r>
        <w:rPr>
          <w:lang w:val="en-US" w:eastAsia="zh-CN"/>
        </w:rPr>
        <w:t>工程管理、企业管理、文学、经济学等相关专业毕业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品行端正，忠诚企业，认同和遵循中国建筑的企业文化理念，有良好的团队互助精神和个人职业素养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了解国有企业改革、决策治理发展动态，掌握国家相关政策和专业法规，具备丰富的管理专业知识储备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良好的语言和文字表达能力，良好的沟通与组织协调能力</w:t>
      </w:r>
      <w:r>
        <w:rPr>
          <w:lang w:val="en-US" w:eastAsia="zh-CN"/>
        </w:rPr>
        <w:t>;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良好的心理素质，抗压能力，能够适应较强的工作强度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吃苦耐劳，善于学习，勤于思考，具有较强的责任意识、服务意识和团队意识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年以上工作经验，具有从事行政办公、企管等相关工作经历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中共党员优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2-24T11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