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党办文秘岗岗位</w:t>
      </w:r>
      <w:r>
        <w:rPr>
          <w:rFonts w:ascii="方正小标宋简体" w:hAnsi="方正小标宋简体" w:eastAsia="方正小标宋简体"/>
          <w:sz w:val="44"/>
          <w:szCs w:val="44"/>
        </w:rPr>
        <w:t>职责及任职条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一、招聘岗位：</w:t>
      </w: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en-US" w:eastAsia="zh-CN"/>
        </w:rPr>
        <w:t>党办文秘岗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二、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落实重大问题请示报告制度，推进贯彻落实上级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决策部署和重点工作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公司“三重一大”决策制度体系建设，并负责组织实施，负责组织公司党委会、董常会等决策性会议，负责重大决策事项督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头落实“第一议题”制度，建立贯彻落实情况台账，并组织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公司领导年度调研、基层联系点等联系基层制度的制定和组织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统筹推进公司党内制度体系建设，对公司党内制度和规范性文件进行前置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健全公司党风廉政体系建设、贯彻落实中央八项规定及其实施细则精神的制度和工作机制，研究制定工作举措，部署推进专项任务，开展督促检查和考核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起草公司报送上级单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性重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起草公司重要会议文稿、领导讲话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起草公司主要领导参加重要会议、开展对外交流、调研指导工作等方面的文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开展公司改革、创新、发展和党的建设等方面的课题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三、任职资格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教育背景：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院校全日制本科及以上学历，中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言文学、</w:t>
      </w:r>
      <w:r>
        <w:rPr>
          <w:rFonts w:ascii="仿宋_GB2312" w:hAnsi="仿宋_GB2312" w:cs="仿宋_GB2312" w:eastAsia="仿宋_GB2312"/>
          <w:sz w:val="32"/>
          <w:szCs w:val="32"/>
        </w:rPr>
        <w:t>新闻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学</w:t>
      </w:r>
      <w:r>
        <w:rPr>
          <w:rFonts w:ascii="仿宋_GB2312" w:hAnsi="仿宋_GB2312" w:cs="仿宋_GB2312" w:eastAsia="仿宋_GB2312"/>
          <w:sz w:val="32"/>
          <w:szCs w:val="32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工作经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相关工作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：中共党员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其他要求：</w:t>
      </w:r>
      <w:r>
        <w:rPr>
          <w:rFonts w:ascii="仿宋_GB2312" w:hAnsi="仿宋_GB2312" w:cs="仿宋_GB2312" w:eastAsia="仿宋_GB2312"/>
          <w:sz w:val="32"/>
          <w:szCs w:val="32"/>
        </w:rPr>
        <w:t>具有较强的文字表达能力、联络沟通能力和组织协调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熟练掌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运用各类</w:t>
      </w:r>
      <w:r>
        <w:rPr>
          <w:rFonts w:ascii="仿宋_GB2312" w:hAnsi="仿宋_GB2312" w:cs="仿宋_GB2312" w:eastAsia="仿宋_GB2312"/>
          <w:sz w:val="32"/>
          <w:szCs w:val="32"/>
        </w:rPr>
        <w:t>办公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2:00Z</dcterms:created>
  <dc:creator>恋橙&amp;Catherine</dc:creator>
  <dc:description/>
  <dc:language>en-US</dc:language>
  <cp:lastModifiedBy>paladin</cp:lastModifiedBy>
  <dcterms:modified xsi:type="dcterms:W3CDTF">2022-03-10T01:12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4E4D21C940A8AF41D8E5676930DD</vt:lpwstr>
  </property>
  <property fmtid="{D5CDD505-2E9C-101B-9397-08002B2CF9AE}" pid="3" name="KSOProductBuildVer">
    <vt:lpwstr>2052-11.1.0.11365</vt:lpwstr>
  </property>
</Properties>
</file>