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投资项目评估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开展境内外基础设施、水务环保、房建工程及固定资产等投资项目立项、可研、变更及备案评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起草完成投委会、总办会、党组会、董事会相关会议材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开展新业务评估研究工作，推进投资项目立项、可行性研究评估、变更评估标准化、规范化建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组织完成国务院有关部委审批、核准或备案的投资项目材料审核及报送管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完成领导交办的其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eastAsia="zh-CN"/>
        </w:rPr>
        <w:t>35</w:t>
      </w:r>
      <w:r>
        <w:rPr>
          <w:lang w:eastAsia="zh-CN"/>
        </w:rPr>
        <w:t>岁以下，特别优秀的可适当放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本科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投资、金融、财会、土木工程、水利工程等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悉投资项目评估流程，具备</w:t>
      </w:r>
      <w:r>
        <w:rPr>
          <w:lang w:val="en-US" w:eastAsia="zh-CN"/>
        </w:rPr>
        <w:t>5</w:t>
      </w:r>
      <w:r>
        <w:rPr>
          <w:lang w:val="en-US" w:eastAsia="zh-CN"/>
        </w:rPr>
        <w:t>年以上投资业务管理相关工作经验和</w:t>
      </w:r>
      <w:r>
        <w:rPr>
          <w:lang w:val="en-US" w:eastAsia="zh-CN"/>
        </w:rPr>
        <w:t>3</w:t>
      </w:r>
      <w:r>
        <w:rPr>
          <w:lang w:val="en-US" w:eastAsia="zh-CN"/>
        </w:rPr>
        <w:t>年以上项目评估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项目评估和投资管理专业知识，掌握国家投资、财政、税收、土地、金融、工商等相关政策和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现行综合类投资模式及业务特点，熟悉建筑行业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的数据分析及公文写作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能够熟练使用常用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4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