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老干部局：系统离退休管理岗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组织和部署系统离退休工作和活动，引导和监督子企业加强离退休干部党的建设、发挥老同志优势与作用、做好离退休人员服务保障等工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负责筹划系统性会议，承担起草相关会议材料，承办具体会务工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建立和完善系统离退休工作管理机制，建立健全系统离退休管理制度体系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收集和汇总系统离退休工作情况，组织开展专项工作调研、撰写相关报告，并提出工作意见与建议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建立与搭建离退休系统工作沟通与交流机制与渠道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val="en-US" w:eastAsia="zh-CN"/>
        </w:rPr>
        <w:t>硕士研究生</w:t>
      </w:r>
      <w:r>
        <w:rPr>
          <w:lang w:eastAsia="zh-CN"/>
        </w:rPr>
        <w:t>及以上学</w:t>
      </w:r>
      <w:r>
        <w:rPr>
          <w:rFonts w:cs="宋体"/>
          <w:lang w:val="en-US" w:eastAsia="zh-CN"/>
        </w:rPr>
        <w:t>历，中文、思想政治类相关专业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年以上工作经验，从事离退休相关工作</w:t>
      </w:r>
      <w:r>
        <w:rPr>
          <w:lang w:val="en-US" w:eastAsia="zh-CN"/>
        </w:rPr>
        <w:t>5</w:t>
      </w:r>
      <w:r>
        <w:rPr>
          <w:lang w:val="en-US" w:eastAsia="zh-CN"/>
        </w:rPr>
        <w:t>年以上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有较好的口头与书面表达能力，具有独立起草一定规模会议书面材料的能力与经验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有较好的沟通、组织协调能力；具有较好的团队协作精神，服务意识强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lang w:val="en-US" w:eastAsia="zh-CN"/>
        </w:rPr>
        <w:t>熟悉离退休工作政策，了解医疗保险、养老保险等社保政策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熟练使用办公软件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100" w:after="0"/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4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左一泽</cp:lastModifiedBy>
  <cp:lastPrinted>2022-10-10T11:18:00Z</cp:lastPrinted>
  <dcterms:modified xsi:type="dcterms:W3CDTF">2023-07-24T09:3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8322B232F48F9807B04CBBD825208</vt:lpwstr>
  </property>
  <property fmtid="{D5CDD505-2E9C-101B-9397-08002B2CF9AE}" pid="3" name="KSOProductBuildVer">
    <vt:lpwstr>2052-11.8.2.11718</vt:lpwstr>
  </property>
</Properties>
</file>