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信息披露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t>1.</w:t>
      </w:r>
      <w:r>
        <w:rPr/>
        <w:t>负责做好公司定期报告（年度报告、半年度报告、季度报告）、临时公告的编制和披露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t>2.</w:t>
      </w:r>
      <w:r>
        <w:rPr/>
        <w:t>负责建立健全公司重大信息内部报告体系，组织协调总部部门、子企业信息收集、审核和报送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t>3.</w:t>
      </w:r>
      <w:r>
        <w:rPr/>
        <w:t>负责公司信息披露制度建立和修订更新工作，完善公司法定信息披露和自愿性信息披露制度体系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t>4.</w:t>
      </w:r>
      <w:r>
        <w:rPr/>
        <w:t>及时掌握最新法律法规、证券监管规则和监管动态，确保各类信息披露文件依法合规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t>5.</w:t>
      </w:r>
      <w:r>
        <w:rPr/>
        <w:t>做好与中国证监会、北京证监局、证券交易所和证券登记结算机构等业务监管部门的日常联系与沟通，组织协调报送监管部门的各项文件和报告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t>6.</w:t>
      </w:r>
      <w:r>
        <w:rPr/>
        <w:t>办理内幕信息知情人登记、证券登记结算业务等其它相关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年龄在</w:t>
      </w:r>
      <w:r>
        <w:rPr>
          <w:lang w:eastAsia="zh-CN"/>
        </w:rPr>
        <w:t>35</w:t>
      </w:r>
      <w:r>
        <w:rPr>
          <w:lang w:eastAsia="zh-CN"/>
        </w:rPr>
        <w:t>岁以下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硕士</w:t>
      </w:r>
      <w:r>
        <w:rPr>
          <w:lang w:eastAsia="zh-CN"/>
        </w:rPr>
        <w:t>及以上学</w:t>
      </w:r>
      <w:r>
        <w:rPr>
          <w:rFonts w:cs="宋体"/>
          <w:lang w:val="en-US" w:eastAsia="zh-CN"/>
        </w:rPr>
        <w:t>历，经济、金融、法学、财务会计、工程管理等相关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具有中级及以上专业技术职称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有</w:t>
      </w:r>
      <w:r>
        <w:rPr>
          <w:lang w:val="en-US" w:eastAsia="zh-CN"/>
        </w:rPr>
        <w:t>3</w:t>
      </w:r>
      <w:r>
        <w:rPr>
          <w:lang w:val="en-US" w:eastAsia="zh-CN"/>
        </w:rPr>
        <w:t>年以上建筑、地产行业基层工作经历，</w:t>
      </w:r>
      <w:r>
        <w:rPr>
          <w:lang w:val="en-US" w:eastAsia="zh-CN"/>
        </w:rPr>
        <w:t>2</w:t>
      </w:r>
      <w:r>
        <w:rPr>
          <w:lang w:val="en-US" w:eastAsia="zh-CN"/>
        </w:rPr>
        <w:t>年以上上市公司信息披露实务操作等相关工作经验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熟悉金融、证券、公司治理相关法律法规、部门规章及规范性文件、交易所自律规则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较强的数据分析、沟通协调及文字写作能力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持有证券从业资格、一级建造师等相关执业资格证书者优先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左一泽</cp:lastModifiedBy>
  <cp:lastPrinted>2022-10-10T11:18:00Z</cp:lastPrinted>
  <dcterms:modified xsi:type="dcterms:W3CDTF">2023-11-09T08:5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322B232F48F9807B04CBBD825208</vt:lpwstr>
  </property>
  <property fmtid="{D5CDD505-2E9C-101B-9397-08002B2CF9AE}" pid="3" name="KSOProductBuildVer">
    <vt:lpwstr>2052-11.8.2.11718</vt:lpwstr>
  </property>
</Properties>
</file>