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研究员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1.</w:t>
      </w:r>
      <w:r>
        <w:rPr/>
        <w:t>负责跟踪国内外宏观经济形势和相关重大政策的最新动态，及时掌握宏观经济信息；提取信息中与集团发展相关的内容，开展讨论、调研、研究等，形成简要的情势分析报告；组织并参与宏观经济领域课题研究系列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宋体"/>
        </w:rPr>
      </w:pPr>
      <w:r>
        <w:rPr>
          <w:rFonts w:cs="宋体"/>
          <w:lang w:val="en-US" w:eastAsia="zh-CN"/>
        </w:rPr>
        <w:t>2.</w:t>
      </w:r>
      <w:r>
        <w:rPr>
          <w:rFonts w:cs="宋体"/>
        </w:rPr>
        <w:t>负责分析公司各业务线条在行业内的地位、优势和弱点；研究提出集团拟进入新行业的建议与举措；对房屋建筑、新型基础设施、房地产、金融及新业务开展前瞻性研究；组织并参与产业</w:t>
      </w:r>
      <w:r>
        <w:rPr>
          <w:rFonts w:cs="宋体"/>
        </w:rPr>
        <w:t>/</w:t>
      </w:r>
      <w:r>
        <w:rPr>
          <w:rFonts w:cs="宋体"/>
        </w:rPr>
        <w:t>行业领域课题研究系列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宋体"/>
        </w:rPr>
      </w:pPr>
      <w:r>
        <w:rPr>
          <w:rFonts w:cs="宋体"/>
          <w:lang w:val="en-US" w:eastAsia="zh-CN"/>
        </w:rPr>
        <w:t>3.</w:t>
      </w:r>
      <w:r>
        <w:rPr>
          <w:rFonts w:cs="宋体"/>
        </w:rPr>
        <w:t>持续跟踪国内重点区域市场和国际市场的最新动态，及时掌握信息；开展讨论、调研、研究等，形成简要的情势分析报告；围绕服务国家重大战略，组织并参与国内外市场区域相关课题研究系列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cs="宋体"/>
          <w:lang w:val="en-US" w:eastAsia="zh-CN"/>
        </w:rPr>
        <w:t>4.</w:t>
      </w:r>
      <w:r>
        <w:rPr>
          <w:rFonts w:cs="宋体"/>
        </w:rPr>
        <w:t>负责研究与集团主业相关的科技发展趋势、商业模式创新、资本运作机会等，探索集团及子企业转型的路径与举措；对集团运行中存在的问题进行研究，谋划提出改进建议与举措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年龄在</w:t>
      </w:r>
      <w:r>
        <w:rPr>
          <w:lang w:val="en-US" w:eastAsia="zh-CN"/>
        </w:rPr>
        <w:t>30-40</w:t>
      </w:r>
      <w:r>
        <w:rPr>
          <w:lang w:val="en-US" w:eastAsia="zh-CN"/>
        </w:rPr>
        <w:t>之间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硕士研究生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社科类或工程类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</w:t>
      </w:r>
      <w:r>
        <w:rPr>
          <w:lang w:eastAsia="zh-CN"/>
        </w:rPr>
        <w:t>3</w:t>
      </w:r>
      <w:r>
        <w:rPr>
          <w:lang w:eastAsia="zh-CN"/>
        </w:rPr>
        <w:t>年以上行业研究经验，并提交代表相应水平的研究成果</w:t>
      </w:r>
      <w:r>
        <w:rPr>
          <w:lang w:eastAsia="zh-CN"/>
        </w:rPr>
        <w:t>1-2</w:t>
      </w:r>
      <w:r>
        <w:rPr>
          <w:lang w:eastAsia="zh-CN"/>
        </w:rPr>
        <w:t>篇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eastAsia="zh-CN"/>
        </w:rPr>
        <w:t>深入掌握相关的理论知识，透彻了解相关法律、法规和方针政策，了解建筑、房地产、金融等行业运作特点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英语水平要求为熟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11-13T02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