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合规审查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协助完善公司审查管理体系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协助研究制定审查相关业务指导文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对公司各类规章制度进行合规审查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对公司境内外经营性项目、经营性合同进行合规审查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专项问题研究，参与国家或地方重要立法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负责组织审查相关培训、交流活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大学及以上学历，法学等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年及以上工作经验，具有从事审查工作经验、海外业务管理经验者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岗位职责要求的专业知识和技能，通过国家司法考试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rFonts w:cs="宋体"/>
          <w:lang w:val="en-US" w:eastAsia="zh-CN"/>
        </w:rPr>
        <w:t>具备较强的沟通协调能力、较好的文字写作能力，英文可作为工作语言者优先</w:t>
      </w:r>
      <w:r>
        <w:rPr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左一泽</cp:lastModifiedBy>
  <cp:lastPrinted>2022-10-10T11:18:00Z</cp:lastPrinted>
  <dcterms:modified xsi:type="dcterms:W3CDTF">2024-05-15T03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