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财务报告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组织母公司财务日常报表、中期及年度报表报告的编制、复核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母公司季度、半年度、年度财务报表等财务信息的披露，协助配合公司其他财务信息披露及市值管理等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组织编制集团国资委报表、报告等，按时报送并做好沟通协调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各类财务报表分析报告的起草、撰写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协助会计信息质量管理、统计管理、子企业考核数据审定等财务报表与数据相关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原则上年龄不超过</w:t>
      </w:r>
      <w:r>
        <w:rPr>
          <w:rFonts w:cs="宋体"/>
          <w:lang w:val="en-US" w:eastAsia="zh-CN"/>
        </w:rPr>
        <w:t>35</w:t>
      </w:r>
      <w:r>
        <w:rPr>
          <w:rFonts w:cs="宋体"/>
          <w:lang w:val="en-US" w:eastAsia="zh-CN"/>
        </w:rPr>
        <w:t>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会计学、财务管理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财务工作经验，熟悉建筑施工企业特点和财务资金管理流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中国建筑所属子企业合并财务报表编制经验，熟悉财政部与国资委财务报表相关监管要求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企业财务管理相关专业知识，具备岗位职责要求的专业知识和技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良好的心理素质和抗压能力，具有较强的责任意识、服务意识和团队意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较强的公文写作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中级及以上会计师职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lirui333</cp:lastModifiedBy>
  <cp:lastPrinted>2022-10-10T11:18:00Z</cp:lastPrinted>
  <dcterms:modified xsi:type="dcterms:W3CDTF">2024-07-19T08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A6128092419CBD881B1622A63C8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