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岗位职责和任职资格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会议管理岗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一、主要职责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立健全公司会议管理体系，完善会议管理制度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升会议管理工作科学化、标准化、信息化水平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编制公司年度会议计划并监督执行，推动落实管理要求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保障公司各类决策会议，协助推动落实会议有关要求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保障公司各类综合全面会议，编制并审核会议方案，落实会议筹办各项工作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任职资格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龄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周岁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科及以上学历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共党员，政治素质过硬，拥护党的路线、方针、政策，遵守国家法律、法规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深入理解并认同公司的战略和文化，熟悉了解公司基本情况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掌握会议管理工作基本方法，具有综合研究和实践运用能力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具有较强的文字表达能力和保密意识；</w:t>
      </w:r>
    </w:p>
    <w:p>
      <w:pPr>
        <w:pStyle w:val="ListParagraph"/>
        <w:numPr>
          <w:ilvl w:val="0"/>
          <w:numId w:val="0"/>
        </w:numPr>
        <w:ind w:left="0" w:firstLine="640"/>
        <w:rPr/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吃苦耐劳，抗压能力强，具有较强的大局意识和奉献精神</w:t>
      </w:r>
      <w:r>
        <w:rPr>
          <w:rFonts w:cs="仿宋_GB2312"/>
          <w:kern w:val="0"/>
          <w:sz w:val="32"/>
          <w:szCs w:val="32"/>
          <w:lang w:val="en-US"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0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>
        <w:rFonts w:ascii="宋体" w:hAnsi="宋体" w:eastAsia="宋体" w:cs="宋体"/>
        <w:sz w:val="22"/>
        <w:szCs w:val="24"/>
      </w:rPr>
    </w:pPr>
    <w:r>
      <w:rPr>
        <w:rFonts w:eastAsia="宋体" w:cs="宋体" w:ascii="宋体" w:hAnsi="宋体"/>
        <w:sz w:val="22"/>
        <w:szCs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3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0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页眉 Char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8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4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425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42:00Z</dcterms:created>
  <dc:creator>wangjuan</dc:creator>
  <dc:description/>
  <dc:language>en-US</dc:language>
  <cp:lastModifiedBy>马高峰</cp:lastModifiedBy>
  <cp:lastPrinted>2017-04-12T17:10:00Z</cp:lastPrinted>
  <dcterms:modified xsi:type="dcterms:W3CDTF">2024-12-23T01:14:04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EA597B014F619367B19019BFDB4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