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岗位职责和任职资格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01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人力资源信息化岗（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01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一、主要职责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集团人力资源信息化规划、制度建设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集团人力资源信息系统建设的立项、需求调研、系统设计、推广等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推进集团人力资源信息系统深化应用目标制定、案例分享、监督检查等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集团人力资源信息系统的优化需求可研评估、方案评审等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集团人力资源信息系统运维机制建立及优化、运维质量评估等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集团人力资源信息化项目团队组建、计划管理、进度和质量监控等工作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01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任职资格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政治面貌为中共党员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原则上年龄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岁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科及以上学历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力资源管理、计算机等相关专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上人力资源信息化项目负责人经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备人力资源信息系统搭建、运营管理、数据管理、安全管理等实践技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掌握人力资源相关专业理论知识，熟悉软件或计算机专业知识，具有良好的组织协调能力和数字化管理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备较好的文字写作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0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>
        <w:rFonts w:ascii="宋体" w:hAnsi="宋体" w:eastAsia="宋体" w:cs="宋体"/>
        <w:sz w:val="22"/>
        <w:szCs w:val="24"/>
      </w:rPr>
    </w:pPr>
    <w:r>
      <w:rPr>
        <w:rFonts w:eastAsia="宋体" w:cs="宋体" w:ascii="宋体" w:hAnsi="宋体"/>
        <w:sz w:val="22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39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0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Char2">
    <w:name w:val="页眉 Char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8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4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425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42:00Z</dcterms:created>
  <dc:creator>wangjuan</dc:creator>
  <dc:description/>
  <dc:language>en-US</dc:language>
  <cp:lastModifiedBy>马高峰</cp:lastModifiedBy>
  <cp:lastPrinted>2017-04-12T17:10:00Z</cp:lastPrinted>
  <dcterms:modified xsi:type="dcterms:W3CDTF">2025-01-09T12:31:37Z</dcterms:modified>
  <cp:revision>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DEA597B014F619367B19019BFDB4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U0NWM0ZDE5ZGZkZTJjMTM0YmU0MmFiMmMxNWNlMmUifQ==</vt:lpwstr>
  </property>
  <property fmtid="{D5CDD505-2E9C-101B-9397-08002B2CF9AE}" pid="5" name="commondata">
    <vt:lpwstr>commondata</vt:lpwstr>
  </property>
  <property fmtid="{D5CDD505-2E9C-101B-9397-08002B2CF9AE}" pid="6" name="fieldCopyNum">
    <vt:lpwstr>fieldCopyNum</vt:lpwstr>
  </property>
  <property fmtid="{D5CDD505-2E9C-101B-9397-08002B2CF9AE}" pid="7" name="fieldSecreteDeg">
    <vt:lpwstr>fieldSecreteDeg</vt:lpwstr>
  </property>
  <property fmtid="{D5CDD505-2E9C-101B-9397-08002B2CF9AE}" pid="8" name="fieldSecreteLen">
    <vt:lpwstr>fieldSecreteLen</vt:lpwstr>
  </property>
  <property fmtid="{D5CDD505-2E9C-101B-9397-08002B2CF9AE}" pid="9" name="fieldUrgencyDeg">
    <vt:lpwstr>fieldUrgencyDeg</vt:lpwstr>
  </property>
</Properties>
</file>