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岗位职责和任职资格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总部员工管理岗（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一、主要职责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与总部员工管理制度建设及部门定岗定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总部员工招聘、调配及轮岗交流等工作，办理员工退休、离职等相关手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总部员工年度、季度考核，制定考核方案并具体实施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总部员工职级晋升，组织民主测评、晋升评审等相关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责总部员工基础管理相关工作，办理涉及总部员工的各项手续和证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协同总部人力资源信息系统建设，检索分析总部人力资源状况。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ind w:left="601" w:hanging="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任职资格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政治面貌为中共党员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原则上年龄不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岁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科及以上学历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人力资源管理相关专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人力资源管理工作经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掌握较系统的人力资源管理专业理论知识，熟悉组织人事政策及相关法律法规，具备良好的组织及沟通协调能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备较好的文字写作能力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0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rPr>
        <w:rFonts w:ascii="宋体" w:hAnsi="宋体" w:eastAsia="宋体" w:cs="宋体"/>
        <w:sz w:val="22"/>
        <w:szCs w:val="24"/>
      </w:rPr>
    </w:pPr>
    <w:r>
      <w:rPr>
        <w:rFonts w:eastAsia="宋体" w:cs="宋体" w:ascii="宋体" w:hAnsi="宋体"/>
        <w:sz w:val="22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39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1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0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页眉 Char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4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5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式公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2:00Z</dcterms:created>
  <dc:creator>wangjuan</dc:creator>
  <dc:description/>
  <dc:language>en-US</dc:language>
  <cp:lastModifiedBy>马高峰</cp:lastModifiedBy>
  <cp:lastPrinted>2017-04-12T17:10:00Z</cp:lastPrinted>
  <dcterms:modified xsi:type="dcterms:W3CDTF">2025-01-09T12:41:10Z</dcterms:modified>
  <cp:revision>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EA597B014F619367B19019BFDB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0NWM0ZDE5ZGZkZTJjMTM0YmU0MmFiMmMxNWNlMmUifQ==</vt:lpwstr>
  </property>
  <property fmtid="{D5CDD505-2E9C-101B-9397-08002B2CF9AE}" pid="5" name="commondata">
    <vt:lpwstr>commondata</vt:lpwstr>
  </property>
  <property fmtid="{D5CDD505-2E9C-101B-9397-08002B2CF9AE}" pid="6" name="fieldCopyNum">
    <vt:lpwstr>fieldCopyNum</vt:lpwstr>
  </property>
  <property fmtid="{D5CDD505-2E9C-101B-9397-08002B2CF9AE}" pid="7" name="fieldSecreteDeg">
    <vt:lpwstr>fieldSecreteDeg</vt:lpwstr>
  </property>
  <property fmtid="{D5CDD505-2E9C-101B-9397-08002B2CF9AE}" pid="8" name="fieldSecreteLen">
    <vt:lpwstr>fieldSecreteLen</vt:lpwstr>
  </property>
  <property fmtid="{D5CDD505-2E9C-101B-9397-08002B2CF9AE}" pid="9" name="fieldUrgencyDeg">
    <vt:lpwstr>fieldUrgencyDeg</vt:lpwstr>
  </property>
</Properties>
</file>